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473"/>
        <w:gridCol w:w="219"/>
        <w:gridCol w:w="2258"/>
        <w:gridCol w:w="1466"/>
        <w:gridCol w:w="742"/>
        <w:gridCol w:w="331"/>
        <w:gridCol w:w="552"/>
        <w:gridCol w:w="866"/>
        <w:gridCol w:w="1563"/>
        <w:gridCol w:w="1466"/>
      </w:tblGrid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DSGA DI  RUDIAN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 …………</w:t>
            </w:r>
          </w:p>
        </w:tc>
        <w:tc>
          <w:tcPr>
            <w:tcW w:w="69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NTE RESPONSABILE………………….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PILOGO PER SINGOLO PROGETTO: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logia proget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logia proget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o</w:t>
            </w:r>
          </w:p>
        </w:tc>
      </w:tr>
      <w:tr>
        <w:trPr>
          <w:trHeight w:val="369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01.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ZIONAMENTO GENERAL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2.2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I PER LA PROMOZIONE DELLA SALUTE E DELLO STAR BEN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02.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CURAZION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2.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ATDINANZA E LEGALITA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02.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SE GENERALE DI FUNZIONAMENTO AMM.V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2.4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LUSION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03.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O ALL’ORGANIZZAZIONE DIDATTIC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3.1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I PER LA CERTIFICAZIONE DELLE COMPETENZE LINGUISTICHE L2,L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03.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/AMPLIAMENTO LABORATORI DIDATTIC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4.1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ZIONE DEL PERSONAL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05.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CITE E VIAGGI D’ISTRUZION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5.1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E E CONCORS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06.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OGLIENZA ED ORIENTAMENT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1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O DELLE COMPETENZE IN AMBITO MAT/SCIENT., TECN. E DIG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1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I SPECIFICI DI EDUCAZIONE AMBIENT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2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O DELLE COMPETENZE COMUNICATIVE ED ARTISTICHE ED ALLA CONSAPEVOLEZZA DELL’ESPRESSIONE CULTUR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materiale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tta</w:t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zo/unitari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o/totale</w:t>
            </w:r>
          </w:p>
        </w:tc>
      </w:tr>
      <w:tr>
        <w:trPr>
          <w:trHeight w:val="30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…………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73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SCHEDA ACQUISTO MATERIALE PER IL PLESSO/SEDE STACCATA DI ……………………………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6:00Z</dcterms:created>
  <dc:creator>Sergio</dc:creator>
  <dc:description/>
  <cp:keywords/>
  <dc:language>en-US</dc:language>
  <cp:lastModifiedBy>Tiziana Rondelli</cp:lastModifiedBy>
  <cp:lastPrinted>2021-05-13T15:34:00Z</cp:lastPrinted>
  <dcterms:modified xsi:type="dcterms:W3CDTF">2021-05-13T13:36:00Z</dcterms:modified>
  <cp:revision>2</cp:revision>
  <dc:subject/>
  <dc:title/>
</cp:coreProperties>
</file>