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828040" cy="7537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Roccafranca e Urago d’Ogl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CIA PER ANALISI DOCUMENT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Titolo del documento/si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T DIDATTICO PER LA SCUOLA PRIMARIA E SECONDARIA, OBIETTIVI DI SVILUPPO SOSTENIBILE (2018).</w:t>
      </w:r>
    </w:p>
    <w:p>
      <w:pPr>
        <w:pStyle w:val="Normal"/>
        <w:spacing w:lineRule="auto" w:line="360" w:before="0" w:after="0"/>
        <w:jc w:val="both"/>
        <w:rPr>
          <w:lang w:eastAsia="zh-CN"/>
        </w:rPr>
      </w:pPr>
      <w:hyperlink r:id="rId6">
        <w:r>
          <w:rPr>
            <w:rStyle w:val="InternetLink"/>
            <w:lang w:eastAsia="zh-CN"/>
          </w:rPr>
          <w:t>https://www.unicef.it/Allegati/Kit_SDGs_2018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i ha prodotto il documento? Dove è reperibile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Il documento è stato prodotto dal Comitato Italiano per l'UNICEF Onlus realizzato in collaborazione con il Dipartimento di Scienze politiche e internazionali dell’Università di Sie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Il documento è reperibile sul sito: </w:t>
      </w:r>
      <w:hyperlink r:id="rId7">
        <w:r>
          <w:rPr>
            <w:rStyle w:val="InternetLink"/>
            <w:rFonts w:cs="Arial" w:ascii="Arial" w:hAnsi="Arial"/>
            <w:szCs w:val="24"/>
          </w:rPr>
          <w:t>www.unicef.it/scuola</w:t>
        </w:r>
      </w:hyperlink>
      <w:r>
        <w:rPr>
          <w:rFonts w:cs="Arial" w:ascii="Arial" w:hAnsi="Arial"/>
          <w:szCs w:val="24"/>
        </w:rPr>
        <w:t xml:space="preserve">, dove è possibile visionare e scaricare il fascicolo in formato PDF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eve descrizione (abstract) del documento/si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ocumento preso in analisi è un opuscolo a colori in formato PDF di ventisei pagi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omposto da quattro sezion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lla prima - il </w:t>
      </w:r>
      <w:r>
        <w:rPr>
          <w:rFonts w:cs="Arial" w:ascii="Arial" w:hAnsi="Arial"/>
          <w:i/>
          <w:u w:val="single"/>
        </w:rPr>
        <w:t>quadro di riferimento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sono esplicitati i concetti teorici alla base dello “Sviluppo Sostenibile” (pp. 2,3) e della “Convenzione sui diritti dell’Infanzia e dell’Adolescenza” (p. 4), sono inoltre evidenziate e spiegate le connessioni tra tutela dei diritti fondamentali delle persone e gli Obiettivi per lo Sviluppo Sostenibile di Agenda 2030 (tabella di sintesi con i collegamenti alle pp. 7,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lla seconda - </w:t>
      </w:r>
      <w:r>
        <w:rPr>
          <w:rFonts w:cs="Arial" w:ascii="Arial" w:hAnsi="Arial"/>
          <w:i/>
          <w:u w:val="single"/>
        </w:rPr>
        <w:t>protagonismo degli under 18 nella realizzazione degli Obiettivi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viene spiegato come l’Educazione allo Sviluppo Sostenibile (ESS) sia un modello educativo sistemico e interdisciplinare in cui la scuola ha un ruolo fondamentale di sensibilizzazione e motivazione di bambini e ragazzi rispetto alla messa in atto di comportamenti sostenibili, concreti e quotidian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lla terza sezione - </w:t>
      </w:r>
      <w:r>
        <w:rPr>
          <w:rFonts w:cs="Arial" w:ascii="Arial" w:hAnsi="Arial"/>
          <w:i/>
          <w:u w:val="single"/>
        </w:rPr>
        <w:t>strument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-  sono elencati e brevemente descritti diversi documenti (trattati, guide, pubblicazioni UNICEF, video, documentari …) a cui poter fare riferimento per ampliare il materiale da utilizzare nel lavoro a scuola e/o attraverso cui formarsi (</w:t>
      </w:r>
      <w:hyperlink r:id="rId8">
        <w:r>
          <w:rPr>
            <w:rStyle w:val="InternetLink"/>
            <w:rFonts w:cs="Arial" w:ascii="Arial" w:hAnsi="Arial"/>
          </w:rPr>
          <w:t>http://www.unicef.it/Allegati/SDGs_Il_mondo_che_vogliamo.pdf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https://www.unicef.it/Allegati/Per_ogni_bambino_la_giusta_opportunita.pdf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rFonts w:cs="Arial" w:ascii="Arial" w:hAnsi="Arial"/>
          </w:rPr>
          <w:t>https://www.unicef-irc.org/publications/pdf/RC14_It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1">
        <w:r>
          <w:rPr>
            <w:rStyle w:val="InternetLink"/>
            <w:rFonts w:cs="Arial" w:ascii="Arial" w:hAnsi="Arial"/>
          </w:rPr>
          <w:t>https://www.youtube.com/watch?v=-2cVDhoU0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2">
        <w:r>
          <w:rPr>
            <w:rStyle w:val="InternetLink"/>
            <w:rFonts w:cs="Arial" w:ascii="Arial" w:hAnsi="Arial"/>
          </w:rPr>
          <w:t>https://www.youtube.com/watch?v=ldOG48E8f3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youtube.com/watch?v=TsoDGOQ&amp;feature=youtu.be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s://www.youtube.com/watch?v=zPMnizMUl7c&amp;feature=youtu.be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inoltre riportata una tabella in cui sono riassunte le diverse attività da proporre ai bambini e ai ragazzi esplicitandone gli obiettivi, il grado di scuola e la durata prevista (p.11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ll’ultima sezione - </w:t>
      </w:r>
      <w:r>
        <w:rPr>
          <w:rFonts w:cs="Arial" w:ascii="Arial" w:hAnsi="Arial"/>
          <w:i/>
          <w:u w:val="single"/>
        </w:rPr>
        <w:t>proposte educative</w:t>
      </w:r>
      <w:r>
        <w:rPr>
          <w:rFonts w:cs="Arial" w:ascii="Arial" w:hAnsi="Arial"/>
        </w:rPr>
        <w:t xml:space="preserve"> -  sono raccolte le diverse attività da poter svolgere a scuola riportando: il titolo, l’età dei partecipanti, i materiali necessari, i tempi e la descrizione delle diverse fasi di lavoro con in allegato delle schede operative uti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documento preso in esame ha funzione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</w:rPr>
        <w:t>Informativa (presenta norme, regolamenti, …)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X   Rielaborativa (presenta laboratori, UdA, …) 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uo interno sono riportati anche alcuni riferimenti di letteratura in merito allo Sviluppo Sostenibile e alla Convenzione sui Diritti dell’Infanzia e dell’Adolescen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spunti per attività con i ragazzi?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X   Sì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 sì, per quale ordine di scuola?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a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aria di primo grado</w:t>
      </w:r>
    </w:p>
    <w:p>
      <w:pPr>
        <w:pStyle w:val="Paragrafoelenco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   Entrambe  (include alcune attività anche per la scuola secondaria di secondo grad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 sì, quali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sette attività proposte in questo opuscolo sono riassunte a pagina 11 e poi meglio dettagliate da pagina 12 a pagina 2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716270" cy="1024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24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794"/>
                              <w:gridCol w:w="1704"/>
                              <w:gridCol w:w="1801"/>
                              <w:gridCol w:w="194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IT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INALITA’ DELLE ATTIVIT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UOLA SECONDARIA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COLLEGAMENTI CON OBIETTIVI DI SVILUPPO SOSTENIBIL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 o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 viaggio alla scoperta degli Obiettivi si Sviluppo Sostenibil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p. 12-13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oprire cosa sono gli Obiettivi e quali azioni possiamo realizzare per raggiungerli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10 ann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Obiettivi in circo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p. 14-15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coprire gli Obiettivi e le connessioni esistenti tra loro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4 anni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Mettiamo in scena gli Obiet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. 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ndividere situazioni del quotidiano connesse agli Obiettivi immaginando dei percorsi di raggiungimento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 ann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4 anni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mmaginiamo che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. 17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alizzare artisticamente gli Obiettivi e il loro raggiungimento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8 ann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Di Paese in Pa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viene nominata a p. 11 ma non viene riportata la sua 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Valutiam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. 18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ndividuare gli indicatori per il raggiungimento degli Obiettivi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-18 anni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Governiamoci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. 19 + scheda allegata p. 20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imulazione del governo di alcuni Paesi impegnati nel raggiungimento degli Obiettivi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8 anni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Questioni di prior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p. 21 + scheda allegata pp. 22-25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imulazione di strategie locali e internazionali per il raggiungimento degli Obiettivi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 anni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-18 anni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biettivi 4 e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806.5pt;mso-wrap-distance-left:7.05pt;mso-wrap-distance-right:7.05pt;mso-wrap-distance-top:0pt;mso-wrap-distance-bottom:0pt;margin-top:13.4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794"/>
                        <w:gridCol w:w="1704"/>
                        <w:gridCol w:w="1801"/>
                        <w:gridCol w:w="194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NALITA’ DELLE ATTIVIT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OLA SECONDARIA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LLEGAMENTI CON OBIETTIVI DI SVILUPPO SOSTENIBIL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 o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 viaggio alla scoperta degli Obiettivi si Sviluppo Sostenibil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p. 12-13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oprire cosa sono gli Obiettivi e quali azioni possiamo realizzare per raggiungerli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10 ann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Obiettivi in circol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p. 14-15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oprire gli Obiettivi e le connessioni esistenti tra loro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4 anni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Mettiamo in scena gli Obietti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. 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dividere situazioni del quotidiano connesse agli Obiettivi immaginando dei percorsi di raggiungimento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 ann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4 anni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mmaginiamo che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. 17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alizzare artisticamente gli Obiettivi e il loro raggiungimento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8 ann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Di Paese in Pa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viene nominata a p. 11 ma non viene riportata la sua descrizio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Valutiam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. 18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dividuare gli indicatori per il raggiungimento degli Obiettivi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-18 anni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Governiamoc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. 19 + scheda allegata p. 20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mulazione del governo di alcuni Paesi impegnati nel raggiungimento degli Obiettivi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8 anni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Questioni di prior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p. 21 + scheda allegata pp. 22-25)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mulazione di strategie locali e internazionali per il raggiungimento degli Obiettivi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 anni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-18 anni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biettivi 4 e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atta di un’attività già realizzata?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 (ne esiste una ulteriore documentazione?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È coerente con l’obiettivo dell’agenda 2030?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X   Sì 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o in part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unicef.it/Allegati/Kit_SDGs_2018.pdf" TargetMode="External"/><Relationship Id="rId7" Type="http://schemas.openxmlformats.org/officeDocument/2006/relationships/hyperlink" Target="http://www.unicef.it/scuola" TargetMode="External"/><Relationship Id="rId8" Type="http://schemas.openxmlformats.org/officeDocument/2006/relationships/hyperlink" Target="http://www.unicef.it/Allegati/SDGs_Il_mondo_che_vogliamo.pdf" TargetMode="External"/><Relationship Id="rId9" Type="http://schemas.openxmlformats.org/officeDocument/2006/relationships/hyperlink" Target="https://www.unicef.it/Allegati/Per_ogni_bambino_la_giusta_opportunita.pdf" TargetMode="External"/><Relationship Id="rId10" Type="http://schemas.openxmlformats.org/officeDocument/2006/relationships/hyperlink" Target="https://www.unicef-irc.org/publications/pdf/RC14_It.pdf" TargetMode="External"/><Relationship Id="rId11" Type="http://schemas.openxmlformats.org/officeDocument/2006/relationships/hyperlink" Target="https://www.youtube.com/watch?v=-2cVDhoU0EE" TargetMode="External"/><Relationship Id="rId12" Type="http://schemas.openxmlformats.org/officeDocument/2006/relationships/hyperlink" Target="https://www.youtube.com/watch?v=ldOG48E8f3o" TargetMode="External"/><Relationship Id="rId13" Type="http://schemas.openxmlformats.org/officeDocument/2006/relationships/hyperlink" Target="https://www.youtube.com/watch?v=TsoDGOQ&amp;feature=youtu.be" TargetMode="External"/><Relationship Id="rId14" Type="http://schemas.openxmlformats.org/officeDocument/2006/relationships/hyperlink" Target="https://www.youtube.com/watch?v=zPMnizMUl7c&amp;feature=youtu.b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6:00Z</dcterms:created>
  <dc:creator>GCalonghi</dc:creator>
  <dc:description/>
  <cp:keywords/>
  <dc:language>en-US</dc:language>
  <cp:lastModifiedBy>5^A</cp:lastModifiedBy>
  <cp:lastPrinted>2019-12-11T17:02:00Z</cp:lastPrinted>
  <dcterms:modified xsi:type="dcterms:W3CDTF">2019-12-11T16:09:00Z</dcterms:modified>
  <cp:revision>5</cp:revision>
  <dc:subject/>
  <dc:title/>
</cp:coreProperties>
</file>