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605"/>
        <w:gridCol w:w="1419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49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" t="-183" r="-20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5030  Rudiano  -  Via De Gasperi,  n. 41  -  TEL.  </w:t>
            </w:r>
            <w:r>
              <w:rPr>
                <w:sz w:val="18"/>
                <w:szCs w:val="18"/>
                <w:lang w:val="en-US"/>
              </w:rPr>
              <w:t>0307069017  -  FAX  0307069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F. 82002390175 C.M. BSIC8610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bsic86100r@istruzione.it</w:t>
              </w:r>
            </w:hyperlink>
            <w:r>
              <w:rPr>
                <w:sz w:val="18"/>
                <w:szCs w:val="18"/>
                <w:lang w:val="fr-FR"/>
              </w:rPr>
              <w:t xml:space="preserve"> bsic86100r@pec.istruzione.it - internet: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www.icrudian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sz w:val="18"/>
                <w:szCs w:val="18"/>
                <w:lang w:val="fr-FR"/>
              </w:rPr>
              <w:t>codice univoco ufficio: UFJLB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4445</wp:posOffset>
                  </wp:positionV>
                  <wp:extent cx="826770" cy="752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InternetLink"/>
                <w:rFonts w:eastAsia="Calibri"/>
                <w:sz w:val="18"/>
                <w:szCs w:val="18"/>
                <w:lang w:val="fr-FR"/>
              </w:rPr>
              <w:t>Scuole primarie e secondarie di primo grado di Rudiano,  Roccafranca e Urago d’Ogl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CCIA PER ANALISI DOCUMEN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olo del documento/sito: Scuola2030 (scuola2030.indire.it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Chi ha prodotto il documento?  </w:t>
      </w:r>
      <w:r>
        <w:rPr>
          <w:rFonts w:cs="Arial" w:ascii="Arial" w:hAnsi="Arial"/>
          <w:b/>
          <w:bCs/>
          <w:szCs w:val="24"/>
        </w:rPr>
        <w:t>Scuola 2030</w:t>
      </w:r>
      <w:r>
        <w:rPr>
          <w:rFonts w:cs="Arial" w:ascii="Arial" w:hAnsi="Arial"/>
          <w:szCs w:val="24"/>
        </w:rPr>
        <w:t xml:space="preserve"> è un progetto nato dalla collaborazione tra </w:t>
      </w:r>
      <w:r>
        <w:rPr>
          <w:rFonts w:cs="Arial" w:ascii="Arial" w:hAnsi="Arial"/>
          <w:b/>
          <w:bCs/>
          <w:szCs w:val="24"/>
        </w:rPr>
        <w:t>MIUR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Indire e ASviS</w:t>
      </w:r>
      <w:r>
        <w:rPr>
          <w:rFonts w:cs="Arial" w:ascii="Arial" w:hAnsi="Arial"/>
          <w:szCs w:val="24"/>
        </w:rPr>
        <w:t xml:space="preserve"> (Alleanza italiana per lo Sviluppo Sostenibile)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reve descrizione (abstract) del documento/sito: il progetto scuola2030 fornisce tutta una serie di materiali di autoformazione sull’Ageda 2030, in modo particolare sul </w:t>
      </w:r>
      <w:r>
        <w:rPr>
          <w:rFonts w:cs="Arial" w:ascii="Arial" w:hAnsi="Arial"/>
          <w:b/>
          <w:bCs/>
          <w:szCs w:val="24"/>
        </w:rPr>
        <w:t>target 4.7</w:t>
      </w:r>
      <w:r>
        <w:rPr>
          <w:rFonts w:cs="Arial" w:ascii="Arial" w:hAnsi="Arial"/>
          <w:szCs w:val="24"/>
        </w:rPr>
        <w:t>, che punta a un’</w:t>
      </w:r>
      <w:r>
        <w:rPr>
          <w:rFonts w:cs="Arial" w:ascii="Arial" w:hAnsi="Arial"/>
          <w:b/>
          <w:bCs/>
          <w:szCs w:val="24"/>
        </w:rPr>
        <w:t>istruzione di qualità per tutti</w:t>
      </w:r>
      <w:r>
        <w:rPr>
          <w:rFonts w:cs="Arial" w:ascii="Arial" w:hAnsi="Arial"/>
          <w:szCs w:val="24"/>
        </w:rPr>
        <w:t xml:space="preserve"> che contribuisca alla </w:t>
      </w:r>
      <w:r>
        <w:rPr>
          <w:rFonts w:cs="Arial" w:ascii="Arial" w:hAnsi="Arial"/>
          <w:b/>
          <w:bCs/>
          <w:szCs w:val="24"/>
        </w:rPr>
        <w:t>sostenibilità sociale</w:t>
      </w:r>
      <w:r>
        <w:rPr>
          <w:rFonts w:cs="Arial" w:ascii="Arial" w:hAnsi="Arial"/>
          <w:szCs w:val="24"/>
        </w:rPr>
        <w:t xml:space="preserve"> (diritti umani, uguaglianza di genere…).è molto ricco e numerosi sono i link che permettono di accedere a risorse, siti, materiali di vario tip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ezione risorse, a libero accesso, presenta una quantità molto variegata di documenti, per la fruizione da parte dei docenti (es. riferimenti a testi o riviste specialistiche) o l’utilizzo con le classi (es. calcolatore dell’impronta ecologica). Tra i molti documenti, segnalo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Cs w:val="24"/>
        </w:rPr>
        <w:t xml:space="preserve">linee guida educazione ambientale </w:t>
      </w:r>
      <w:r>
        <w:rPr>
          <w:rFonts w:cs="Arial" w:ascii="Arial" w:hAnsi="Arial"/>
          <w:szCs w:val="24"/>
        </w:rPr>
        <w:t>che, oltre a fornire riferimenti normativi, suggerisce diversi percorsi didattici per i diversi ordini di scuola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Cs w:val="24"/>
        </w:rPr>
        <w:t>strategia nazionale per lo sviluppo sostenibile</w:t>
      </w:r>
      <w:r>
        <w:rPr>
          <w:rFonts w:cs="Arial" w:ascii="Arial" w:hAnsi="Arial"/>
          <w:szCs w:val="24"/>
        </w:rPr>
        <w:t xml:space="preserve"> che raggruppa i target dell’Agenda 2030 in riferimento alle 5 P (Persone, Pianeta, Prosperità, Pace, Partnership)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>educazione agli obiettivi per lo sviluppo sostenibile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 xml:space="preserve"> (UNESCO), un manuale per insegnanti sull’uso dell’Educazione allo Sviluppo Sostenibile: per ciascuno dei 17 goal, il manuale identifica gli obiettivi di apprendimento (cognitivi, socio-emotivi e comportamentali) e suggerisce argomenti da trattare ed esempi di approcci e metodi da utilizzare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 xml:space="preserve">app </w:t>
      </w: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>Mapting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 xml:space="preserve"> per dispositivi mobili che geolocalizza esperienze attuate per ragggiungere gli obiettivi di Agenda 2030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>worldometers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>: alcuni dati che potrebbero stupire gli allievi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>materiali per le scuole – asvis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>: bacino di raccolta di moltissimi materiali per tutti gli ordini si scuola, legati ai diversi goal (ci sono video, UdA…)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>cittadinanza globale e sviluppo sostenibile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>: testo della Pearson scaricabile gratuitamente che raccoglie moltissime esperienze proponibili nei diversi ordini di scuola, divise per annualità, già corredate di obiettivi e fasi (naturalmente modificabili e adattabili)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>jackypuò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4"/>
          <w:lang w:val="it-IT" w:bidi="ar-SA"/>
        </w:rPr>
        <w:t xml:space="preserve"> (e chi non può), per avvicinare i ragazzi all’economia in modo semplice e pratico.</w:t>
      </w:r>
    </w:p>
    <w:p>
      <w:pPr>
        <w:pStyle w:val="Normal"/>
        <w:rPr/>
      </w:pPr>
      <w:r>
        <w:rPr>
          <w:rFonts w:cs="Arial" w:ascii="Arial" w:hAnsi="Arial"/>
          <w:szCs w:val="24"/>
        </w:rPr>
        <w:t>Autenticandosi come docenti tramite Spid, inoltre, è possibile accedere a una serie di slide che forniscono un affondo sull’Agenda 2030, sul monitoraggio delle attività e su ogni singolo goal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l sito in esame è possibile entrare anche in quello dell’Asvis, dove ci si imbatte in un’altra mole di materiali, articoli sull’argomento e molto altro. Dalla sezione Dati è possibile accedere alla </w:t>
      </w:r>
      <w:r>
        <w:rPr>
          <w:rFonts w:cs="Arial" w:ascii="Arial" w:hAnsi="Arial"/>
          <w:b/>
          <w:bCs/>
          <w:szCs w:val="24"/>
        </w:rPr>
        <w:t>piattaforma Asset</w:t>
      </w:r>
      <w:r>
        <w:rPr>
          <w:rFonts w:cs="Arial" w:ascii="Arial" w:hAnsi="Arial"/>
          <w:szCs w:val="24"/>
        </w:rPr>
        <w:t xml:space="preserve"> in cui attraverso grafici e tabelle vengono visualizzati i dati relativi a diversi indicatori economici nelle varie regioni italiane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’analisi proposta è inevitabilmente parziale data la vastità dei materiali e dei link esterni presenti. Si tratta sicuramente di un sito da navigare con calma e curiosità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documento preso in esame ha funzione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  <w:szCs w:val="24"/>
          <w:highlight w:val="yellow"/>
        </w:rPr>
        <w:t>Informativa</w:t>
      </w:r>
      <w:r>
        <w:rPr>
          <w:rFonts w:cs="Arial" w:ascii="Arial" w:hAnsi="Arial"/>
          <w:szCs w:val="24"/>
        </w:rPr>
        <w:t xml:space="preserve"> (presenta norme, regolamenti…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  <w:szCs w:val="24"/>
          <w:highlight w:val="yellow"/>
        </w:rPr>
        <w:t>Rielaborativa</w:t>
      </w:r>
      <w:r>
        <w:rPr>
          <w:rFonts w:cs="Arial" w:ascii="Arial" w:hAnsi="Arial"/>
          <w:szCs w:val="24"/>
        </w:rPr>
        <w:t xml:space="preserve"> (presenta laboratori, UdA, …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 spunti per attività con i ragazzi?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Sì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ì, per quale ordine di scuola?</w:t>
      </w:r>
    </w:p>
    <w:p>
      <w:pPr>
        <w:pStyle w:val="Paragrafoelenco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ondaria di primo grad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Entramb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ì, quali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tratta di un’attività già realizzata?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ì (ne esiste una ulteriore documentazione?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coerente con l’obiettivo dell’agenda 2030?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Sì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o in parte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100r@istruzione.it" TargetMode="External"/><Relationship Id="rId4" Type="http://schemas.openxmlformats.org/officeDocument/2006/relationships/hyperlink" Target="http://www.icrudiano.edu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5:00Z</dcterms:created>
  <dc:creator>GCalonghi</dc:creator>
  <dc:description/>
  <dc:language>en-US</dc:language>
  <cp:lastModifiedBy/>
  <dcterms:modified xsi:type="dcterms:W3CDTF">2019-12-23T08:13:05Z</dcterms:modified>
  <cp:revision>6</cp:revision>
  <dc:subject/>
  <dc:title/>
</cp:coreProperties>
</file>