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605"/>
        <w:gridCol w:w="1419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Contenutotabella"/>
              <w:jc w:val="center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49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110" r="-12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STITUTO COMPRENSIVO DI RUDI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25030  Rudiano  -  Via De Gasperi,  n. 41  -  TEL.  </w:t>
            </w:r>
            <w:r>
              <w:rPr>
                <w:sz w:val="18"/>
                <w:szCs w:val="18"/>
                <w:lang w:val="en-US"/>
              </w:rPr>
              <w:t>0307069017  -  FAX  0307069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.F. 82002390175 C.M. BSIC8610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bsic86100r@istruzione.it</w:t>
              </w:r>
            </w:hyperlink>
            <w:r>
              <w:rPr>
                <w:sz w:val="18"/>
                <w:szCs w:val="18"/>
                <w:lang w:val="fr-FR"/>
              </w:rPr>
              <w:t xml:space="preserve"> bsic86100r@pec.istruzione.it - internet: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www.icrudian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sz w:val="18"/>
                <w:szCs w:val="18"/>
                <w:lang w:val="fr-FR"/>
              </w:rPr>
              <w:t>codice univoco ufficio: UFJLBE</w:t>
            </w:r>
          </w:p>
        </w:tc>
        <w:tc>
          <w:tcPr>
            <w:tcW w:w="1419" w:type="dxa"/>
            <w:tcBorders/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4445</wp:posOffset>
                  </wp:positionV>
                  <wp:extent cx="826770" cy="752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9" w:type="dxa"/>
            <w:gridSpan w:val="3"/>
            <w:tcBorders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InternetLink"/>
                <w:rFonts w:eastAsia="Calibri"/>
                <w:sz w:val="18"/>
                <w:szCs w:val="18"/>
                <w:lang w:val="fr-FR"/>
              </w:rPr>
              <w:t>Scuole primarie e secondarie di primo grado di Rudiano,  Roccafranca e Urago d’Ogl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CIA PER ANALISI DOCUMENTI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tolo del documento/sito</w:t>
      </w:r>
      <w:r>
        <w:rPr>
          <w:rFonts w:cs="Arial" w:ascii="Arial" w:hAnsi="Arial"/>
          <w:szCs w:val="24"/>
        </w:rPr>
        <w:t xml:space="preserve">: scuole.a2a.edu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hi ha prodotto il documento?</w:t>
      </w:r>
      <w:r>
        <w:rPr>
          <w:rFonts w:cs="Arial" w:ascii="Arial" w:hAnsi="Arial"/>
          <w:szCs w:val="24"/>
        </w:rPr>
        <w:t xml:space="preserve">  Scuola2a è un progetto che sostiene da oltre 40 anni l’attività didattica attraverso iniziative concrete come lezioni, concorsi e visite gratuite agli impianti dell’azienda… 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Breve descrizione (abstract) del documento/sito</w:t>
      </w:r>
      <w:r>
        <w:rPr>
          <w:rFonts w:cs="Arial" w:ascii="Arial" w:hAnsi="Arial"/>
          <w:szCs w:val="24"/>
        </w:rPr>
        <w:t>: è un contenitore di esperienze e attività di educazione alla sostenibilità ambientale e sociale. Le competenze dell’educazione ambientale e allo sviluppo sostenibile sono legate a quelle dell’educazione alla cittadinanza attiva e attraversano la dimensione cognitiva, sociale, affettiva e comportamenta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arte che potrebbe interessare i docenti si suddivide in diverse sezion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va educativa: </w:t>
      </w:r>
      <w:r>
        <w:rPr>
          <w:rFonts w:cs="Arial" w:ascii="Arial" w:hAnsi="Arial"/>
          <w:szCs w:val="24"/>
        </w:rPr>
        <w:t>A2A dedica il progetto educativo di quest’anno all’istruzione di qualità, promossa dal Global Goal n. 4, che mira ad assicurare un’istruzione equa e inclusiva e sostiene opportunità di apprendimento permanente per tutti. Qui si possono trovare idee per partecipare a concorsi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isorse didattiche: </w:t>
      </w:r>
      <w:r>
        <w:rPr>
          <w:rFonts w:cs="Arial" w:ascii="Arial" w:hAnsi="Arial"/>
          <w:szCs w:val="24"/>
        </w:rPr>
        <w:t xml:space="preserve">i materiali educativi e divulgativi del progetto Scuola2a sono concepiti per affrontare in classe tematiche a volte complesse: guide per docenti, giovani e famiglie, opuscoli per studenti, differenziati per scuole di ogni ordine e grado, report di sostenibilità. Sono strumenti aggiornati, con i quali poter costruire il proprio percorso educativo. I materiali qui disponibili, riguardano tematiche quali: </w:t>
      </w:r>
      <w:r>
        <w:rPr>
          <w:rFonts w:cs="Arial" w:ascii="Arial" w:hAnsi="Arial"/>
          <w:b/>
          <w:szCs w:val="24"/>
        </w:rPr>
        <w:t>ACQUA, AMBIENTE, ENERGIA, SOSTENIBILITA</w:t>
      </w:r>
      <w:r>
        <w:rPr>
          <w:rFonts w:cs="Arial" w:ascii="Arial" w:hAnsi="Arial"/>
          <w:szCs w:val="24"/>
        </w:rPr>
        <w:t>’, riferiti a tutti gli ordini di scuol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uori classe: </w:t>
      </w:r>
      <w:r>
        <w:rPr>
          <w:rFonts w:cs="Arial" w:ascii="Arial" w:hAnsi="Arial"/>
          <w:szCs w:val="24"/>
        </w:rPr>
        <w:t>Propone visite didattiche e progetti territoriali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iniziative accessibili gratuitamente, anche grazie al supporto di Fondazione AEM E Fondazione ASM, che operano nei territori di Brescia, Bergamo, Milano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 classe: </w:t>
      </w:r>
      <w:r>
        <w:rPr>
          <w:rFonts w:cs="Arial" w:ascii="Arial" w:hAnsi="Arial"/>
          <w:szCs w:val="24"/>
        </w:rPr>
        <w:t>all’interno si possono trovare laboratori educativi, lezioni coinvolgenti di esperti, studiati in collaborazione con istituzioni, enti e soggetti local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cuola lavoro: </w:t>
      </w:r>
      <w:r>
        <w:rPr>
          <w:rFonts w:cs="Arial" w:ascii="Arial" w:hAnsi="Arial"/>
          <w:szCs w:val="24"/>
        </w:rPr>
        <w:t>parte per lo più dedicata agli istituti superiori, ma dalla quale si possono attingere idee per una didattica intercultura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dutv:</w:t>
      </w:r>
      <w:r>
        <w:rPr>
          <w:rFonts w:cs="Arial" w:ascii="Arial" w:hAnsi="Arial"/>
          <w:szCs w:val="24"/>
        </w:rPr>
        <w:t xml:space="preserve"> portale dedicato ai docenti, mette a disposizione una vasta gamma di contenuti, punto di partenza per sviluppare lezioni più interattive e coinvolgenti attraverso filmati inerenti al clima, alla raccolta differenziata etc… , relativi alle discipline di scienze, tecnologia, geografia… . Per partecipare ai live streaming, bisogna registrars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documento preso in esame ha funzione: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  <w:szCs w:val="24"/>
          <w:highlight w:val="yellow"/>
        </w:rPr>
        <w:t>Informativa</w:t>
      </w:r>
      <w:r>
        <w:rPr>
          <w:rFonts w:cs="Arial" w:ascii="Arial" w:hAnsi="Arial"/>
          <w:szCs w:val="24"/>
        </w:rPr>
        <w:t xml:space="preserve"> (presenta norme, regolamenti, carte illustrate, video…)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  <w:szCs w:val="24"/>
          <w:highlight w:val="yellow"/>
        </w:rPr>
        <w:t>Rielaborativa</w:t>
      </w:r>
      <w:r>
        <w:rPr>
          <w:rFonts w:cs="Arial" w:ascii="Arial" w:hAnsi="Arial"/>
          <w:szCs w:val="24"/>
        </w:rPr>
        <w:t xml:space="preserve"> (presenta laboratori, spunti di riflessione…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a spunti per attività con i ragazzi?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Sì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ì, per quale ordine di scuola?</w:t>
      </w:r>
    </w:p>
    <w:p>
      <w:pPr>
        <w:pStyle w:val="Paragrafoelenco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aria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ondaria di primo grad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Entramb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ì, quali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orsi, video per iniziare una discussione in classe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tratta di un’attività già realizzata?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ì (ne esiste una ulteriore documentazione?)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È coerente con l’obiettivo dell’agenda 2030?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Sì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o in parte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100r@istruzione.it" TargetMode="External"/><Relationship Id="rId4" Type="http://schemas.openxmlformats.org/officeDocument/2006/relationships/hyperlink" Target="http://www.icrudiano.edu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0:00Z</dcterms:created>
  <dc:creator>GCalonghi</dc:creator>
  <dc:description/>
  <cp:keywords/>
  <dc:language>en-US</dc:language>
  <cp:lastModifiedBy>Leone</cp:lastModifiedBy>
  <dcterms:modified xsi:type="dcterms:W3CDTF">2019-12-26T09:02:00Z</dcterms:modified>
  <cp:revision>2</cp:revision>
  <dc:subject/>
  <dc:title/>
</cp:coreProperties>
</file>