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8309"/>
      </w:tblGrid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BernhardFashion BT;Courier New" w:hAnsi="BernhardFashion BT;Courier New" w:cs="BernhardFashion BT;Courier New"/>
                <w:sz w:val="48"/>
              </w:rPr>
            </w:pPr>
            <w:r>
              <w:rPr>
                <w:i/>
              </w:rPr>
              <w:drawing>
                <wp:inline distT="0" distB="0" distL="0" distR="0">
                  <wp:extent cx="65786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STITUTO COMPRENSIVO DI RUDIA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5030  Rudiano  -  Via De Gasperi,  n. 41  -  TEL.  </w:t>
            </w:r>
            <w:r>
              <w:rPr>
                <w:rFonts w:cs="Arial" w:ascii="Arial" w:hAnsi="Arial"/>
                <w:sz w:val="20"/>
                <w:lang w:val="en-GB"/>
              </w:rPr>
              <w:t xml:space="preserve">0307069017  -  FAX  03070690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.M. BSIC86100R</w:t>
            </w:r>
          </w:p>
          <w:p>
            <w:pPr>
              <w:pStyle w:val="Normal"/>
              <w:jc w:val="center"/>
              <w:rPr>
                <w:rFonts w:ascii="BernhardFashion BT;Courier New" w:hAnsi="BernhardFashion BT;Courier New" w:cs="BernhardFashion BT;Courier New"/>
                <w:sz w:val="48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mail: bsic86100r@istruzione.it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ll’attenzione dell’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ene trasmessa in allegato la richiesta di valutazione dell’alunno ………………, frequentante la classe ……………  della scuola …………………………………………..dell’Istituto Comprensivo di Rudiano  (plesso di ……………………………………………………)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genitori dell’alunno hanno acconsentito a tale richiesta come si evince dalla documentazione. Ringraziando per la disponibilità, rimaniamo a disposizione per ulteriori chiarimenti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diano, lì ………………………………………………</w:t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7080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insegnan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. A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ATTO DI CONSENS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GLI ESERCENTI LA POTESTA’ PER LA RICHIESTA DI VALUTAZIONE DELL’ALUNNO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 Art.3, 1° comma, L.104/92 – D.P.R. 24 febbraio 1994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OTIVI DELLA RICHIESTA: indicazioni sintetiche dell’insegnante relative ai comportamenti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l’alunno/a che hanno portato alla richiest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uali osservazioni o motivazioni aggiuntive da parte dei genitori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/a...................................................................................tel,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 qualità di ( relazione di parentela)................................................................................... 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l minore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to a ...................................................................................il.............................................. 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sidente a............................................................................in via........................................ 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requentante la scuola..........................................................classe........................................ 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auto" w:line="480"/>
        <w:rPr/>
      </w:pPr>
      <w:r>
        <w:rPr/>
        <w:t>ACCONSENTE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 che la scuola avvii la richiesta di valutazione per il/la proprio/a figlio/a ai servizi socio-sanitari 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mpetenti 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a....................... FIRMA.................................................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32:00Z</dcterms:created>
  <dc:creator>administrator</dc:creator>
  <dc:description/>
  <cp:keywords/>
  <dc:language>en-US</dc:language>
  <cp:lastModifiedBy>MAlessandrini</cp:lastModifiedBy>
  <dcterms:modified xsi:type="dcterms:W3CDTF">2014-03-14T07:32:00Z</dcterms:modified>
  <cp:revision>2</cp:revision>
  <dc:subject/>
  <dc:title> </dc:title>
</cp:coreProperties>
</file>