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637"/>
        <w:gridCol w:w="995"/>
        <w:gridCol w:w="2449"/>
        <w:gridCol w:w="1766"/>
        <w:gridCol w:w="1974"/>
        <w:gridCol w:w="10"/>
      </w:tblGrid>
      <w:tr>
        <w:trPr>
          <w:cantSplit w:val="true"/>
        </w:trPr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</w:r>
          </w:p>
        </w:tc>
        <w:tc>
          <w:tcPr>
            <w:tcW w:w="1974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UNTA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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I RIUNIO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onsiglio di Circol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egio docenti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unione di interpless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glio di interclasse/intersez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issioni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pi di ambit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pi di lavor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ZAZIONE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vocazione interessati tramite: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icazione scritta personal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rcolare a lista distribuz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lla comunicazione di convocazione sono presenti: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riun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ogo riun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 di inizi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ata prevista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dine del giorno distribuito in anticip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ferimento a eventuali relatori esterni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ferimento a materiale da ritirare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e riunio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notazione sala / local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parazione audiovisivi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39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ifica strumenti per audiovisivi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parazione copie eventuale materiale da distribuir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OMEN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guarda specificatamente un settore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 il Circolo nel suo compless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 un richiamo alle procedure del Circol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guarda la presentazione di iniziative nuove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 un nuovo assetto organizzativo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HECK LIST ORGANIZZAZIONE RI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7:00Z</dcterms:created>
  <dc:creator>Sergio</dc:creator>
  <dc:description/>
  <cp:keywords/>
  <dc:language>en-US</dc:language>
  <cp:lastModifiedBy>DPodavitte</cp:lastModifiedBy>
  <dcterms:modified xsi:type="dcterms:W3CDTF">2014-03-03T11:05:00Z</dcterms:modified>
  <cp:revision>3</cp:revision>
  <dc:subject/>
  <dc:title>331</dc:title>
</cp:coreProperties>
</file>