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Dirigente Scolastico </w:t>
      </w:r>
    </w:p>
    <w:p>
      <w:pPr>
        <w:pStyle w:val="NormaleWeb"/>
        <w:spacing w:before="0" w:after="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l'istituto Comprensivo di 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Rud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>Richiesta Documentaz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   genitore dell’alunno/a_______________________________________________________________ nato/a_________________________ il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/iscritto alla classe ________ sez_______scuola__________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rimaria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econdaria I grad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less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udiano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occafranca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Urago d/O      a.s. ___________________                 </w:t>
      </w:r>
    </w:p>
    <w:p>
      <w:pPr>
        <w:pStyle w:val="Normal"/>
        <w:spacing w:lineRule="auto" w:line="480"/>
        <w:ind w:left="2124" w:firstLine="708"/>
        <w:rPr/>
      </w:pPr>
      <w:r>
        <w:rPr>
          <w:rFonts w:cs="Arial" w:ascii="Arial" w:hAnsi="Arial"/>
          <w:b/>
          <w:sz w:val="20"/>
          <w:szCs w:val="20"/>
        </w:rPr>
        <w:t>chiede il rilascio del/i seguente/i documento/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rtificato di iscrizion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ertificato di frequenz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ulla osta passaggio alla scuol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seguente motivazione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 dichiara: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he lo stesso non verrà prodotto agli organi delle pubbliche amministrazioni o ai privati gestori  di pubblici servizi (art.4 comma 2 DPR 445/2000, come modificato dall'art. 15 legge 183/2011);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he è consapevole delle conseguenze amministrativa e penali per chi rilasci dichiarazioni non  corrispondenti a verità, ai sensi del DPR 245/2000;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n caso di nulla osta: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dichiara</w:t>
      </w:r>
      <w:r>
        <w:rPr>
          <w:rFonts w:cs="Arial" w:ascii="Arial" w:hAnsi="Arial"/>
          <w:color w:val="000000"/>
          <w:sz w:val="20"/>
          <w:szCs w:val="20"/>
        </w:rPr>
        <w:t xml:space="preserve"> di essere a conoscenza che codesto istituto trasmetterà alla scuola di destinazione  tutta la documentazione scolastica;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autorizza la trasmissione dei dati sensibili contenuti nel fascicolo personale dell'alunn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firma di entrambe i genitori)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ede: PADRE __________________________________   MADRE 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'impossibilità di entrambe le firme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dichiara</w:t>
      </w:r>
      <w:r>
        <w:rPr>
          <w:rFonts w:cs="Arial" w:ascii="Arial" w:hAnsi="Arial"/>
          <w:color w:val="000000"/>
          <w:sz w:val="20"/>
          <w:szCs w:val="20"/>
        </w:rPr>
        <w:t xml:space="preserve"> di aver effettuato la scelta/richiesta in osservanza delle disposizioni sulla responsabilità genitoriale di cui agli artt. 316, 337 ter e 337 quater del codice civile che richiedono il consenso di entrambi i genitori.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diano, _______________________        _______________________________________________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genitore o di chi ne fa le vec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Spazio riservato alla segreteria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rilasciato certificato n……. del……….. </w:t>
      </w:r>
      <w:r>
        <w:rPr>
          <w:rFonts w:cs="Arial" w:ascii="Arial" w:hAnsi="Arial"/>
          <w:i/>
          <w:color w:val="000000"/>
          <w:sz w:val="22"/>
          <w:szCs w:val="22"/>
        </w:rPr>
        <w:t>sigla dell'addetto di segreteria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90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4 del 12/09/2018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ICHIESTA CERTIFICATI ALUN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5:00Z</dcterms:created>
  <dc:creator>Sergio</dc:creator>
  <dc:description/>
  <cp:keywords/>
  <dc:language>en-US</dc:language>
  <cp:lastModifiedBy>Utente Windows</cp:lastModifiedBy>
  <cp:lastPrinted>2007-03-06T15:51:00Z</cp:lastPrinted>
  <dcterms:modified xsi:type="dcterms:W3CDTF">2018-11-06T19:35:00Z</dcterms:modified>
  <cp:revision>2</cp:revision>
  <dc:subject/>
  <dc:title/>
</cp:coreProperties>
</file>