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bilia Dott.ssa Letizia Ele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ggetto: a.s. 2013/2014 segnalazione inadempienza scolastica alun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a presente si segnala ch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lunno/a (cognome e nome)..............................................…………………………………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iscritto alla classe ………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Arial" w:ascii="Arial" w:hAnsi="Arial"/>
          <w:szCs w:val="24"/>
        </w:rPr>
        <w:t xml:space="preserve"> primaria-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Arial" w:ascii="Arial" w:hAnsi="Arial"/>
          <w:szCs w:val="24"/>
        </w:rPr>
        <w:t xml:space="preserve"> secondaria I grado-  plesso 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 ……………………………………………………….. il 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 a …………………….. in via ……………………………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domiciliato/a presso 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rrente anno scolastico non ha ancora iniziato a frequentar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Ha immotivatamente interrotto la frequenza scolastica dal ………………………… e risulta attualmente non frequentant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 la scuola in modo irregolare e discontinuo senza che ne siano stati comunicati i motiv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ata …………………….. ha effettuato n°ore ………….. di assenze non giustificate tale da compromettere l’ammissione all’a.s. successiv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ha presentato l’iscrizione alla classe 1^ Scuola secondaria di II grad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 per la segreter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………………………….</w:t>
        <w:tab/>
        <w:tab/>
        <w:tab/>
        <w:t xml:space="preserve">      Firma dell’insegn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4495"/>
      <w:gridCol w:w="1134"/>
      <w:gridCol w:w="1275"/>
      <w:gridCol w:w="1418"/>
    </w:tblGrid>
    <w:tr>
      <w:trPr>
        <w:cantSplit w:val="true"/>
      </w:trPr>
      <w:tc>
        <w:tcPr>
          <w:tcW w:w="23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785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1 del 01/09/2012</w:t>
          </w:r>
        </w:p>
      </w:tc>
      <w:tc>
        <w:tcPr>
          <w:tcW w:w="4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</w:rPr>
          </w:pPr>
          <w:r>
            <w:rPr>
              <w:rFonts w:cs="Arial" w:ascii="Arial" w:hAnsi="Arial"/>
              <w:b/>
            </w:rPr>
            <w:t>SEGNALAZIONE  INADEMPIENZA  SCOLAS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0:00Z</dcterms:created>
  <dc:creator>*</dc:creator>
  <dc:description/>
  <cp:keywords/>
  <dc:language>en-US</dc:language>
  <cp:lastModifiedBy>MRFacchetti</cp:lastModifiedBy>
  <cp:lastPrinted>2011-05-06T14:02:00Z</cp:lastPrinted>
  <dcterms:modified xsi:type="dcterms:W3CDTF">2017-01-18T10:51:00Z</dcterms:modified>
  <cp:revision>12</cp:revision>
  <dc:subject/>
  <dc:title>DIREZIONE DIDATTICA DI RUDIANO</dc:title>
</cp:coreProperties>
</file>