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lunno ________________________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sso____________    classe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TATO DI SALU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malattie, malesseri ricorrenti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limentazion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(rapporto con il cibo, autonomia, allergie, rifiut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sonno </w:t>
            </w:r>
            <w:r>
              <w:rPr>
                <w:rFonts w:cs="Arial" w:ascii="Verdana" w:hAnsi="Verdana"/>
                <w:sz w:val="22"/>
                <w:szCs w:val="22"/>
              </w:rPr>
              <w:t>(dorme da solo o con altri, abitudini, disturbi………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sogni particolari (paure, situazioni da evitare, comportamenti di rassicurazion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</w:t>
            </w:r>
            <w:r>
              <w:rPr>
                <w:rFonts w:cs="Arial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URA DEL BAMBINO E RELAZIONI IN FAMIGL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i si occupa della cura personale del bambi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i accompagna il bambino a scuola, alle visite mediche, alle tera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i svolge attività con lui (qual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lazioni tra fratelli (è aggressivo, è dipendente, richiede l’attenzione, si isola, litiga.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sone di riferimento (relazioni particolari, aiuti alla famiglia….)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ODALITA’ EDUCATI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involgimento nella vita famigliare con compi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so di premi, rinforz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tilizzo di rinforzi negativi, punizioni, …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BLEMI NELLA GESTIONE / DIFFICOLTA’ RISCONTR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ortamenti problema (svegliarsi di notte, capricci, ansia, collera, scarsa concentrazione…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blemi di linguagg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ardo nello svilup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li atteggiamenti degli alt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sare al fut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  <w:r>
              <w:rPr>
                <w:rFonts w:cs="Arial" w:ascii="Verdana" w:hAnsi="Verdana"/>
                <w:sz w:val="22"/>
                <w:szCs w:val="22"/>
              </w:rPr>
              <w:t>.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PETENZE ACQUISI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tonomia personale (gestione dei bisogni, vestirsi, lavarsi…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pacità di orientamento e spostamento (quali spazi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tonomia operativa (assunzione di incarichi, organizzazione del materiale per la scuola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icazione di richieste, sentimenti, emozioni, opin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PETTI PIU’ POSITIVI RILEV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atte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nso dell’umoris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pacità di relazione con coetanei e adul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ilità particola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ove conquis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</w:t>
            </w:r>
            <w:r>
              <w:rPr>
                <w:rFonts w:cs="Arial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TTIVITA’ PREFER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ochi (di movimento, da tavolo, di costruzione…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evisione, computer, videogioch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s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ibr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pingere, disegn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te, passeggi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equenza luoghi di aggreg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MPO LIBERO, PARTECIPAZIONE SOCIALE    (GRUPPI, ASSOCIAZIONI, AMICI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tività spor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ccasioni di incontro con coetanei (dove, quando,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tività sociali e/o ricreative (CAG, catechismo, gruppi culturali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bby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PERTI DI RIFER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eratori e attività svol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involgimento della famig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pettative rispetto alle attiv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  <w:r>
              <w:rPr>
                <w:rFonts w:cs="Arial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PERIENZA SCOLASTICA    ASPETTATIVE NEI CONFRONTI DELLA SCU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perienze precedenti (informazioni generali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ado di soddisfazione del bambino/ragazz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tività preferi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nquiste acquisite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fficoltà incontr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ementi da svilupp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pettative nei confronti della nuova scuol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clus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pprendiment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etenze specifich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a compilazione:  ___________________________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Verdana" w:hAnsi="Verdana"/>
        </w:rPr>
        <w:t>Firma dei  docenti compilat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57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1 del 01/09/2013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TERVISTA / QUESTIONARIO PER LA FAMIGL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9:00Z</dcterms:created>
  <dc:creator>baldo</dc:creator>
  <dc:description/>
  <cp:keywords/>
  <dc:language>en-US</dc:language>
  <cp:lastModifiedBy>.</cp:lastModifiedBy>
  <cp:lastPrinted>2009-09-26T15:13:00Z</cp:lastPrinted>
  <dcterms:modified xsi:type="dcterms:W3CDTF">2013-09-03T18:23:00Z</dcterms:modified>
  <cp:revision>8</cp:revision>
  <dc:subject/>
  <dc:title/>
</cp:coreProperties>
</file>