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dirigente scolastico di Rud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ds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chiesta restituzione alle famiglie quota ingressi per l’uscita-visita guidat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. data……………….classi………….sezione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lesso sede staccata di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mente all’uscita/visita in oggetto si comunica che gli alunni elencati non hanno partecipato a detta uscita, pertanto si richiede la restituzione della cifra versata dalle famiglie p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lietti di ingress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 a laborator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/>
        </w:rPr>
        <w:t xml:space="preserve"> </w:t>
      </w:r>
      <w:r>
        <w:rPr/>
        <w:t>altro……………………………………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 dell’alu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samento andrà effettuato sul conto intestato 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dice IBAN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L’insegnante refe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89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4 del 02/05/2016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richiesta restituzione quota versata</w:t>
          </w:r>
        </w:p>
      </w:tc>
    </w:tr>
  </w:tbl>
  <w:p>
    <w:pPr>
      <w:pStyle w:val="Normal"/>
      <w:ind w:firstLine="708"/>
      <w:rPr>
        <w:b/>
        <w:b/>
      </w:rPr>
    </w:pPr>
    <w:r>
      <w:rPr>
        <w:b/>
      </w:rPr>
    </w:r>
  </w:p>
  <w:p>
    <w:pPr>
      <w:pStyle w:val="Normal"/>
      <w:ind w:firstLine="708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6:00Z</dcterms:created>
  <dc:creator>Sergio</dc:creator>
  <dc:description/>
  <cp:keywords/>
  <dc:language>en-US</dc:language>
  <cp:lastModifiedBy>Paola Dazioli</cp:lastModifiedBy>
  <cp:lastPrinted>2017-05-16T11:15:00Z</cp:lastPrinted>
  <dcterms:modified xsi:type="dcterms:W3CDTF">2017-05-16T09:57:00Z</dcterms:modified>
  <cp:revision>14</cp:revision>
  <dc:subject/>
  <dc:title>Data………</dc:title>
</cp:coreProperties>
</file>