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 dirigente scolastico di Rud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visita guidata con meta ……………………….in data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lassi………………………….del plesso/sede staccata di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 parere favorevole degli OO.CC con la quale viene autorizzata detta visita, i sottoscritti docenti in servizio presso la scuola primaria/secondaria di primo grado del comune di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 la presente si assumono l’obbligo della vigilanza come stabilito dalla normativa vigent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l 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o 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D-I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.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fede</w:t>
      </w:r>
    </w:p>
    <w:tbl>
      <w:tblPr>
        <w:tblW w:w="5028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MPORTANTE: SI COMUNICA CHE IN BASE ALL’ART. 172 NUOVO CODICE DELLA STRADA COMMA 10, LA RESPONSABILITA’ CHE GLI ALUNNI MINORI USINO LA CINTURA DI SICUREZZA FA CAPO AGLI ACCOMPAGNATORI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87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4 del 24/03/2016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/2016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presa di responsabilitÀ docenti accompagnato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5:00Z</dcterms:created>
  <dc:creator>Sergio</dc:creator>
  <dc:description/>
  <cp:keywords/>
  <dc:language>en-US</dc:language>
  <cp:lastModifiedBy>BTomasoni</cp:lastModifiedBy>
  <cp:lastPrinted>2017-05-22T12:51:00Z</cp:lastPrinted>
  <dcterms:modified xsi:type="dcterms:W3CDTF">2017-05-22T10:51:00Z</dcterms:modified>
  <cp:revision>12</cp:revision>
  <dc:subject/>
  <dc:title>Data………</dc:title>
</cp:coreProperties>
</file>