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lo n°</w:t>
        <w:tab/>
      </w:r>
      <w:r>
        <w:fldChar w:fldCharType="begin">
          <w:ffData>
            <w:name w:val="Testo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A37</w:t>
        <w:tab/>
        <w:tab/>
        <w:tab/>
        <w:tab/>
        <w:tab/>
        <w:t xml:space="preserve"> Rudiano,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pett.le/i insegnante/i               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5103"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678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classe/i            </w:t>
        <w:tab/>
        <w:t>scuola……………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lang w:val="de-DE" w:eastAsia="en-US"/>
        </w:rPr>
      </w:r>
      <w:r>
        <w:rPr>
          <w:b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lang w:val="de-DE" w:eastAsia="en-US"/>
        </w:rPr>
        <w:t>     </w:t>
      </w:r>
      <w:r/>
      <w:r>
        <w:rPr>
          <w:b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lang w:val="de-DE" w:eastAsia="en-US"/>
        </w:rPr>
      </w:r>
    </w:p>
    <w:p>
      <w:pPr>
        <w:pStyle w:val="Normal"/>
        <w:ind w:left="5103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TTI</w:t>
      </w:r>
    </w:p>
    <w:p>
      <w:pPr>
        <w:pStyle w:val="Normal"/>
        <w:ind w:left="3969" w:right="-142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Cs/>
        </w:rPr>
        <w:t xml:space="preserve"> autorizzazione del Dirigente alla visita guidata</w:t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O</w:t>
        <w:tab/>
        <w:tab/>
        <w:tab/>
        <w:t>il regolamento di Istituto</w:t>
      </w:r>
    </w:p>
    <w:p>
      <w:pPr>
        <w:pStyle w:val="Normal"/>
        <w:ind w:left="2124" w:right="-143" w:hanging="2124"/>
        <w:rPr/>
      </w:pPr>
      <w:r>
        <w:rPr>
          <w:rFonts w:cs="Arial" w:ascii="Arial" w:hAnsi="Arial"/>
          <w:bCs/>
        </w:rPr>
        <w:t>VISTA</w:t>
        <w:tab/>
        <w:t>la delibera di autorizzazione del Consiglio di Istituto relativa alle gite da effettuarsi nel corrente anno scolastico</w:t>
      </w:r>
    </w:p>
    <w:p>
      <w:pPr>
        <w:pStyle w:val="Normal"/>
        <w:ind w:left="2124" w:right="-143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143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base alle informazioni ed alle garanzie indicate nella richiesta di autorizzazione </w:t>
      </w:r>
    </w:p>
    <w:p>
      <w:pPr>
        <w:pStyle w:val="Normal"/>
        <w:ind w:left="2124" w:right="-143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right="-143" w:hanging="212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UTORIZZANO</w:t>
      </w:r>
    </w:p>
    <w:p>
      <w:pPr>
        <w:pStyle w:val="Normal"/>
        <w:ind w:left="2124" w:right="-143" w:hanging="212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li insegnanti della/e classe/a .......................scuola primaria/secondaria di primo grad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......................................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visita guidata/viaggio di Istruzione del ..................................dalla scuola primaria/secondaria di prim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i..................................................a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e ore............................alle ore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i accompagnatori:   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tori accompagnatori:  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 xml:space="preserve">..................................................................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orda che ogni alunno deve essere munito di tessera di riconoscimen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orda la necessità di munirsi di cassetta minima di pronto soc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eventuali comunicazioni si ricorda il numero di telefono della direzione: 030/7069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5039995</wp:posOffset>
                </wp:positionV>
                <wp:extent cx="262763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bilia dott.ssa Letizia E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5.45pt;mso-wrap-distance-left:9.05pt;mso-wrap-distance-right:9.05pt;mso-wrap-distance-top:0pt;mso-wrap-distance-bottom:0pt;margin-top:396.8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bilia dott.ssa Letizi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elenchi alunni partecip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55841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Sibilia dott.ssa Letizia E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5.6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Sibilia dott.ssa Letizi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6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UTORIZZAZIONE DEL DIRIGENTE SCOLASTICO ALLA VISITA GUID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5:00Z</dcterms:created>
  <dc:creator>Sergio</dc:creator>
  <dc:description/>
  <cp:keywords/>
  <dc:language>en-US</dc:language>
  <cp:lastModifiedBy>Operatore</cp:lastModifiedBy>
  <dcterms:modified xsi:type="dcterms:W3CDTF">2013-07-18T15:34:00Z</dcterms:modified>
  <cp:revision>14</cp:revision>
  <dc:subject/>
  <dc:title/>
</cp:coreProperties>
</file>