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lo n……../A37                                                                 Rudiano lì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i genitori alunni classe………sezione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lesso/sede staccata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visita guidata/viaggio di istruzio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………sez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sso/sede staccata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eta……………….    Dat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a di partenza…………………….Ora di arrivo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inerario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 accompagnatori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 organizzative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a l’adesione di n……alunni classe, si comunica che la quota di partecipazione pro-capite è stat calcolata in €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bollettino di vers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i prega di restituire copia del bollettino di versamento per avvenuto pagamento e la sottostante autorizzazione all’insegnante di classe entro il…………………………………………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iCs/>
        </w:rPr>
        <w:t>Il dirigente scolastico</w:t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</w:t>
      </w:r>
      <w:r>
        <w:rPr>
          <w:rFonts w:cs="Arial" w:ascii="Arial" w:hAnsi="Arial"/>
          <w:i w:val="false"/>
        </w:rPr>
        <w:t>Sibilia dott.ssa Letizia Elen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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da restituirsi all’insegnante di classe entro il……………..……..con allegato bollettino di avvenuto pagament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/la sottoscritto/a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e dell’alunno/a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…………………sezione……………………scuol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o figlio/a a partecipare al viaggio di istruzione a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Firma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8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sz w:val="20"/>
              <w:szCs w:val="20"/>
            </w:rPr>
            <w:t>comunicazione quota alle famiglie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4:00Z</dcterms:created>
  <dc:creator>Sergio</dc:creator>
  <dc:description/>
  <cp:keywords/>
  <dc:language>en-US</dc:language>
  <cp:lastModifiedBy>Operatore</cp:lastModifiedBy>
  <cp:lastPrinted>2005-10-10T14:01:00Z</cp:lastPrinted>
  <dcterms:modified xsi:type="dcterms:W3CDTF">2013-07-17T18:20:00Z</dcterms:modified>
  <cp:revision>12</cp:revision>
  <dc:subject/>
  <dc:title>Data………</dc:title>
</cp:coreProperties>
</file>