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Per il giorno …………………….si propone l’organizzazione di una visita guidata a …………………………………………………………………………. con partenza dalla scuola alle ore………….e rientro alle ore……………………………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Mezzo di trasporto usato…………………..costo complessivo pro-capite di circa €………………..*</w:t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(*cifra calcolata sulla totalità degli alunni classe, la cifra esatta sarà calcolata in base al numero di adesioni e successivamente comunicata)</w:t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Motivazioni didattiche:………………………………………………………………………………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Cs w:val="20"/>
        </w:rPr>
        <w:t xml:space="preserve">                                                                                         </w:t>
      </w:r>
    </w:p>
    <w:p>
      <w:pPr>
        <w:pStyle w:val="Heading5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Cs w:val="20"/>
        </w:rPr>
        <w:t></w:t>
      </w: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INTENDO FAR PARTECIPARE MIO FIGLIO/A………………………………………..</w:t>
      </w:r>
    </w:p>
    <w:p>
      <w:pPr>
        <w:pStyle w:val="Heading5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Cs w:val="20"/>
        </w:rPr>
        <w:t></w:t>
      </w: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NON INTENDO FAR PARTECIPARE MIO FIGLIO/A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……FIRMA……………..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0"/>
        <w:gridCol w:w="1134"/>
        <w:gridCol w:w="1275"/>
        <w:gridCol w:w="1418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3 del 01/09/201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 DI RUD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63" w:hRule="atLeast"/>
        </w:trPr>
        <w:tc>
          <w:tcPr>
            <w:tcW w:w="106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posta visita GUIDATA/VIAGGIO ISTRUZIONE con quota a carico delle famiglie</w:t>
            </w:r>
          </w:p>
        </w:tc>
      </w:tr>
      <w:tr>
        <w:trPr>
          <w:trHeight w:val="270" w:hRule="atLeast"/>
        </w:trPr>
        <w:tc>
          <w:tcPr>
            <w:tcW w:w="106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ESTITUIRSI ALL’INSEGNANTE DI CLASSE ENTRO IL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Per il giorno …………………….si propone l’organizzazione di una visita guidata a …………………………………………………………………………. con partenza dalla scuola alle ore………….e rientro alle ore……………………………</w:t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Mezzo di trasporto usato…………………..costo complessivo pro-capite di circa €………………..*</w:t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(*cifra calcolata sulla totalità degli alunni classe, la cifra esatta sarà calcolata in base al numero di adesioni e successivamente comunicata)</w:t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Motivazioni didattiche: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ing5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Cs w:val="20"/>
        </w:rPr>
        <w:t></w:t>
      </w: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INTENDO FAR PARTECIPARE MIO FIGLIO/A………………………………………..</w:t>
      </w:r>
    </w:p>
    <w:p>
      <w:pPr>
        <w:pStyle w:val="Heading5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Cs w:val="20"/>
        </w:rPr>
        <w:t></w:t>
      </w: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NON INTENDO FAR PARTECIPARE MIO FIGLIO/A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………………………………………………FIRMA……………..…………………..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Heading5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84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caps/>
              <w:sz w:val="20"/>
              <w:szCs w:val="20"/>
            </w:rPr>
          </w:pPr>
          <w:r>
            <w:rPr>
              <w:rFonts w:cs="Arial" w:ascii="Arial" w:hAnsi="Arial"/>
              <w:caps/>
              <w:sz w:val="20"/>
              <w:szCs w:val="20"/>
            </w:rPr>
            <w:t>proposta visita GUIDATA/VIAGGIO ISTRUZIONE con quota a carico delle famiglie</w:t>
          </w:r>
        </w:p>
      </w:tc>
    </w:tr>
    <w:tr>
      <w:trPr>
        <w:trHeight w:val="270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 RESTITUIRSI ALL’INSEGNANTE DI CLASSE ENTRO IL……………………………………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2:00Z</dcterms:created>
  <dc:creator>Sergio</dc:creator>
  <dc:description/>
  <cp:keywords/>
  <dc:language>en-US</dc:language>
  <cp:lastModifiedBy>matteogalli</cp:lastModifiedBy>
  <cp:lastPrinted>2005-10-10T14:00:00Z</cp:lastPrinted>
  <dcterms:modified xsi:type="dcterms:W3CDTF">2013-07-10T05:09:00Z</dcterms:modified>
  <cp:revision>13</cp:revision>
  <dc:subject/>
  <dc:title>Data………</dc:title>
</cp:coreProperties>
</file>