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I GENITORI DI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CLASSE___________ SEZ.___________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CUOLA ___________________________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Autorizzazione per l’A.S.  ………..  ad uscite didattiche nell’ambito del territorio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 Comune 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ITORE DELL’ALUNNO/A _______________________________________________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5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ZA</w:t>
      </w:r>
    </w:p>
    <w:p>
      <w:pPr>
        <w:pStyle w:val="TextBodyIndent"/>
        <w:tabs>
          <w:tab w:val="clear" w:pos="708"/>
          <w:tab w:val="left" w:pos="15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/LA PROPRIO/A FIGLIO/A A PARTECIPARE ALLE USCITE,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TTUATE A PIEDI, COME ATTIVITA’ DIDATTICHE IN ORARIO SCOLASTIC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  <w:tab/>
        <w:tab/>
        <w:t xml:space="preserve">    ___________________________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(Data)</w:t>
        <w:tab/>
        <w:tab/>
        <w:tab/>
        <w:tab/>
        <w:tab/>
        <w:tab/>
        <w:tab/>
        <w:t xml:space="preserve">    (Firma del genitore)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A RESTITUIRSI ALL’INSEGNANTE DI CLASSE ENTRO IL………………………………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481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4 del 01/09/2012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2013/2014 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UTORIZZAZIONE PREVENTIVA  USCIT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0" w:hanging="141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48:00Z</dcterms:created>
  <dc:creator>Sergio</dc:creator>
  <dc:description/>
  <cp:keywords/>
  <dc:language>en-US</dc:language>
  <cp:lastModifiedBy>matteogalli</cp:lastModifiedBy>
  <cp:lastPrinted>2006-07-28T13:52:00Z</cp:lastPrinted>
  <dcterms:modified xsi:type="dcterms:W3CDTF">2013-07-10T05:05:00Z</dcterms:modified>
  <cp:revision>10</cp:revision>
  <dc:subject/>
  <dc:title>299</dc:title>
</cp:coreProperties>
</file>