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/>
      </w:pPr>
      <w:r>
        <w:rPr>
          <w:sz w:val="20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I RUDIANO (B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Sottoscritto/a Genitore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alunno  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/a a____________________________ il 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classe ____________ sez. _______ scuola di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G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ig /Sig.ra 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il ritiro del proprio Figlio/a alle ore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TA IDENTITA’ DELEGATO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N.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TA IDENTITA’ DELEGANTE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N.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____________________________                                                                             </w:t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4" w:leader="none"/>
          <w:tab w:val="left" w:pos="2960" w:leader="none"/>
          <w:tab w:val="left" w:pos="5311" w:leader="none"/>
          <w:tab w:val="left" w:pos="7579" w:leader="none"/>
          <w:tab w:val="left" w:pos="97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6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it-IT" w:eastAsia="it-IT"/>
            </w:rPr>
            <w:t>Ed. 3 del 01/09/2012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1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t>1</w:t>
          </w:r>
          <w:r>
            <w:rPr>
              <w:sz w:val="20"/>
              <w:szCs w:val="20"/>
              <w:rFonts w:cs="Arial" w:ascii="Arial" w:hAnsi="Arial"/>
              <w:lang w:val="it-IT" w:eastAsia="it-IT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LEGA RITIRO  ALUNN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18:00Z</dcterms:created>
  <dc:creator>Sergio</dc:creator>
  <dc:description/>
  <cp:keywords/>
  <dc:language>en-US</dc:language>
  <cp:lastModifiedBy>DPodavitte</cp:lastModifiedBy>
  <cp:lastPrinted>2013-11-15T09:29:00Z</cp:lastPrinted>
  <dcterms:modified xsi:type="dcterms:W3CDTF">2014-02-18T13:43:00Z</dcterms:modified>
  <cp:revision>12</cp:revision>
  <dc:subject/>
  <dc:title/>
</cp:coreProperties>
</file>