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4"/>
      </w:tblGrid>
      <w:tr>
        <w:trPr>
          <w:trHeight w:val="615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DI 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ELEMENTARE DI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al................................al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</w:tr>
      <w:tr>
        <w:trPr>
          <w:trHeight w:val="24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note: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54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overflowPunct w:val="true"/>
            <w:autoSpaceDE w:val="true"/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RVEGLIANZA  ALLA RICREAZIONE  MENS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4:00Z</dcterms:created>
  <dc:creator>Sergio</dc:creator>
  <dc:description/>
  <cp:keywords/>
  <dc:language>en-US</dc:language>
  <cp:lastModifiedBy>matteogalli</cp:lastModifiedBy>
  <dcterms:modified xsi:type="dcterms:W3CDTF">2013-07-09T12:39:00Z</dcterms:modified>
  <cp:revision>12</cp:revision>
  <dc:subject/>
  <dc:title>262</dc:title>
</cp:coreProperties>
</file>