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1943"/>
        <w:gridCol w:w="1944"/>
        <w:gridCol w:w="1943"/>
        <w:gridCol w:w="1944"/>
      </w:tblGrid>
      <w:tr>
        <w:trPr>
          <w:trHeight w:val="615" w:hRule="atLeast"/>
        </w:trPr>
        <w:tc>
          <w:tcPr>
            <w:tcW w:w="9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</w:rPr>
              <w:t>SCUOLA PRIMARIA DI: 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</w:rPr>
              <w:t>SCUOLA SECONDARIA DI: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dal.....................................al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GIORNO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spazio assegnato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spazio assegnato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spazio assegnato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spazio assegnato</w:t>
            </w:r>
          </w:p>
        </w:tc>
      </w:tr>
      <w:tr>
        <w:trPr>
          <w:trHeight w:val="249" w:hRule="atLeast"/>
          <w:cantSplit w:val="true"/>
        </w:trPr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49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49" w:hRule="atLeast"/>
        </w:trPr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LUNEDI’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49" w:hRule="atLeast"/>
        </w:trPr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ario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49" w:hRule="atLeast"/>
        </w:trPr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49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MARTEDì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49" w:hRule="atLeast"/>
        </w:trPr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ario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49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MERCOLEDì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49" w:hRule="atLeast"/>
        </w:trPr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ario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49" w:hRule="atLeast"/>
        </w:trPr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49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GIOVEDì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49" w:hRule="atLeast"/>
        </w:trPr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ario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49" w:hRule="atLeast"/>
        </w:trPr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49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VENERDì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49" w:hRule="atLeast"/>
        </w:trPr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ario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49" w:hRule="atLeast"/>
        </w:trPr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49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ABATO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49" w:hRule="atLeast"/>
        </w:trPr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ario</w:t>
            </w:r>
          </w:p>
        </w:tc>
        <w:tc>
          <w:tcPr>
            <w:tcW w:w="19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49" w:hRule="atLeast"/>
        </w:trPr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/>
      </w:pPr>
      <w:r>
        <w:rPr>
          <w:rFonts w:cs="Arial" w:ascii="Arial" w:hAnsi="Arial"/>
          <w:caps/>
        </w:rPr>
        <w:t xml:space="preserve">note: 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28"/>
      <w:gridCol w:w="4637"/>
      <w:gridCol w:w="1134"/>
      <w:gridCol w:w="1275"/>
      <w:gridCol w:w="1418"/>
    </w:tblGrid>
    <w:tr>
      <w:trPr>
        <w:cantSplit w:val="true"/>
      </w:trPr>
      <w:tc>
        <w:tcPr>
          <w:tcW w:w="22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453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overflowPunct w:val="true"/>
            <w:autoSpaceDE w:val="true"/>
            <w:ind w:left="0" w:hanging="0"/>
            <w:jc w:val="center"/>
            <w:textAlignment w:val="auto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t>Ed. 3 del 01/09/2012</w:t>
          </w:r>
        </w:p>
      </w:tc>
      <w:tc>
        <w:tcPr>
          <w:tcW w:w="46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13/2014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left" w:pos="708" w:leader="none"/>
              <w:tab w:val="center" w:pos="4819" w:leader="none"/>
              <w:tab w:val="right" w:pos="9638" w:leader="none"/>
            </w:tabs>
            <w:overflowPunct w:val="true"/>
            <w:autoSpaceDE w:val="true"/>
            <w:spacing w:before="240" w:after="0"/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563" w:hRule="atLeast"/>
      </w:trPr>
      <w:tc>
        <w:tcPr>
          <w:tcW w:w="10692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ORVEGLIANZA  RICREAZIONE  DEL MATTIN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02:00Z</dcterms:created>
  <dc:creator>Sergio</dc:creator>
  <dc:description/>
  <cp:keywords/>
  <dc:language>en-US</dc:language>
  <cp:lastModifiedBy>matteogalli</cp:lastModifiedBy>
  <cp:lastPrinted>2007-04-27T10:49:00Z</cp:lastPrinted>
  <dcterms:modified xsi:type="dcterms:W3CDTF">2013-07-09T12:38:00Z</dcterms:modified>
  <cp:revision>10</cp:revision>
  <dc:subject/>
  <dc:title>261</dc:title>
</cp:coreProperties>
</file>