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trollo Pof di cla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   ………………………           PLESSO  ………………………………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64"/>
        <w:gridCol w:w="1239"/>
        <w:gridCol w:w="1086"/>
        <w:gridCol w:w="941"/>
        <w:gridCol w:w="1018"/>
        <w:gridCol w:w="1086"/>
        <w:gridCol w:w="941"/>
        <w:gridCol w:w="1018"/>
        <w:gridCol w:w="1086"/>
        <w:gridCol w:w="941"/>
      </w:tblGrid>
      <w:tr>
        <w:trPr>
          <w:trHeight w:val="30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ferimento alla carta della Terra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ità ambientale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tizia economica e sociale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crazia, non violenza e pace</w:t>
            </w:r>
          </w:p>
        </w:tc>
      </w:tr>
      <w:tr>
        <w:trPr>
          <w:trHeight w:val="90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nuti del Pof di classe</w:t>
              <w:b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79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cano riferimenti espliciti e/o impliciti relativi a: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o presenti in modo  essenziale dei rimandi verso: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no dichiarati in modo esplicito i valori di: 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cano riferimenti espliciti e/o impliciti relativi a: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o presenti in modo essenziale dei rimandi verso: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o dichiarati in modo esplicito i valori di: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cano riferimenti espliciti e/o impliciti relativi a: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o presenti in modo essenziale dei rimandi verso: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no dichiarati in modo esplicito i valori di: </w:t>
            </w:r>
          </w:p>
        </w:tc>
      </w:tr>
      <w:tr>
        <w:trPr>
          <w:trHeight w:val="121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ela dei diritti dell’utenza</w:t>
              <w:br/>
              <w:t>Importanza del rapporto tra uomo e ambiente</w:t>
              <w:br/>
              <w:t>Promozione della responsabilità individuale e collettiva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portunità per esprimere il potenziale degli alunni</w:t>
              <w:br/>
              <w:t>Promozione della dignità individuale e della responsabilità sociale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ipi valoriali sul rapporto tra l’azione presente e le conseguenze future nell’ottica di una cittadinanza sostenibile.</w:t>
            </w:r>
          </w:p>
        </w:tc>
      </w:tr>
      <w:tr>
        <w:trPr>
          <w:trHeight w:val="8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tto Educativo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vità curricolare/</w:t>
              <w:br/>
              <w:t>metodologi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ett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cit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TE:   Aspetti organizzativi 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VENTI CONSIGLIATI: 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zie per la collaborazio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</w:rPr>
        <w:t>Le Funzioni Strumentali al POF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6"/>
      <w:gridCol w:w="4181"/>
      <w:gridCol w:w="1005"/>
      <w:gridCol w:w="1130"/>
      <w:gridCol w:w="1258"/>
    </w:tblGrid>
    <w:tr>
      <w:trPr>
        <w:trHeight w:val="469" w:hRule="atLeast"/>
        <w:cantSplit w:val="true"/>
      </w:trPr>
      <w:tc>
        <w:tcPr>
          <w:tcW w:w="19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420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spacing w:before="0" w:after="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Ed. 1 del 30/06/2013</w:t>
          </w:r>
        </w:p>
      </w:tc>
      <w:tc>
        <w:tcPr>
          <w:tcW w:w="41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STITUTO COMPRENSIVO DI RUDIANO</w:t>
          </w:r>
        </w:p>
      </w:tc>
      <w:tc>
        <w:tcPr>
          <w:tcW w:w="10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before="0" w:after="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spacing w:before="0" w:after="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013/2014</w:t>
          </w:r>
        </w:p>
      </w:tc>
      <w:tc>
        <w:tcPr>
          <w:tcW w:w="11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before="0" w:after="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spacing w:before="0" w:after="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2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spacing w:before="240" w:after="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410" w:hRule="atLeast"/>
      </w:trPr>
      <w:tc>
        <w:tcPr>
          <w:tcW w:w="9480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ROLLO  POF CLASS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45:00Z</dcterms:created>
  <dc:creator>Valued Acer Customer</dc:creator>
  <dc:description/>
  <cp:keywords/>
  <dc:language>en-US</dc:language>
  <cp:lastModifiedBy>Operatore</cp:lastModifiedBy>
  <dcterms:modified xsi:type="dcterms:W3CDTF">2013-07-17T18:52:00Z</dcterms:modified>
  <cp:revision>5</cp:revision>
  <dc:subject/>
  <dc:title/>
</cp:coreProperties>
</file>