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O SCUOLA-FAMIG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1080"/>
        <w:gridCol w:w="175"/>
        <w:gridCol w:w="1625"/>
        <w:gridCol w:w="2818"/>
      </w:tblGrid>
      <w:tr>
        <w:trPr/>
        <w:tc>
          <w:tcPr>
            <w:tcW w:w="1099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0"/>
                <w:lang w:val="it-IT" w:eastAsia="it-IT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99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è composto il nucleo fam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……………………………………………………………………………….    età……………………………………………………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………………………………………………………………………………..    età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………………………………………………………………………………    età……………………………………………………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igure significative e vicine………………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requentato:</w:t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ccolissimi</w:t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° anno</w:t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° anno</w:t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° anno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ol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ol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ol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4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regolare (specificare………………………………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regolare (specificare………………………………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regolare (specificare………………………………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regolare (specificare……………………………….)</w:t>
            </w:r>
          </w:p>
        </w:tc>
      </w:tr>
      <w:tr>
        <w:trPr>
          <w:trHeight w:val="1395" w:hRule="atLeast"/>
          <w:cantSplit w:val="true"/>
        </w:trPr>
        <w:tc>
          <w:tcPr>
            <w:tcW w:w="1099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mantiene prevalentemente i contatti con la scuola?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ambi i geni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ni</w:t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(…………………..)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tatti sono costanti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glia dimostra interess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 contatti vengono manten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pagnamento a scuol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oqui individu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emble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(…………..)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glia è consapevole del passaggio alla scuola primaria (esprime curiosità, chiede informazioni, …)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099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sto sono i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 mia famigli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 miei amic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segno spontane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altre considerazioni: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080" w:hanging="708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irma insegnanti:</w:t>
        <w:tab/>
        <w:t>Il passaggio di informazioni  è autorizzato dal genitore</w:t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Firma   </w:t>
        <w:tab/>
        <w:tab/>
        <w:t>………………………….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…………Nome……………………………………….. Sesso   M   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……………………………………………………..il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.via……………………………………………………n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niente dalla sezione……………….della Scuola dell’Infanzia di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PPRENDI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9"/>
        <w:gridCol w:w="1368"/>
        <w:gridCol w:w="21"/>
        <w:gridCol w:w="1347"/>
        <w:gridCol w:w="51"/>
        <w:gridCol w:w="1319"/>
        <w:gridCol w:w="79"/>
        <w:gridCol w:w="1401"/>
      </w:tblGrid>
      <w:tr>
        <w:trPr>
          <w:cantSplit w:val="true"/>
        </w:trPr>
        <w:tc>
          <w:tcPr>
            <w:tcW w:w="1104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ZIONI PERSONALI DELL’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consegne legate all’attività didattica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3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 la propria attività didattica in modo autonomo e adeguato alla consegna 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3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a termine il lavoro nei tempi stabiliti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in parte</w:t>
            </w:r>
          </w:p>
        </w:tc>
        <w:tc>
          <w:tcPr>
            <w:tcW w:w="13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con aiuto</w:t>
            </w:r>
          </w:p>
        </w:tc>
        <w:tc>
          <w:tcPr>
            <w:tcW w:w="1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e alla fatica del lavoro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8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Ha tempi di attenzione adeguati alle situazi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850" w:type="dxa"/>
            <w:gridSpan w:val="4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PPORTO CON LA PROPOSTA SCOLASTICA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ostra interesse nei confronti delle proposte didattiche 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799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ituazioni apprenditive interagisce attivamente chiedendo informazioni, ponendo domande pertinenti.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799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artecipa con interesse ed impegno   alle varie attività.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799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i fronte ad un compito, anche se difficile, non si lascia scoraggiare.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799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un ruolo attivo all’interno dell’attività/gioco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in parte</w:t>
            </w:r>
          </w:p>
        </w:tc>
        <w:tc>
          <w:tcPr>
            <w:tcW w:w="2799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de spiegazioni in caso di bisogno 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799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glie il materiale necessario, individua strategie efficaci per eseguire il  compito. 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sce i passaggi necessari allo svolgimento di un compito</w:t>
            </w:r>
          </w:p>
        </w:tc>
        <w:tc>
          <w:tcPr>
            <w:tcW w:w="1398" w:type="dxa"/>
            <w:gridSpan w:val="3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39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 attività preferis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colto storie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tività manuali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iochi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nti e filastrocche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tività di routine</w:t>
            </w:r>
          </w:p>
        </w:tc>
      </w:tr>
      <w:tr>
        <w:trPr>
          <w:trHeight w:val="490" w:hRule="atLeast"/>
          <w:cantSplit w:val="true"/>
        </w:trPr>
        <w:tc>
          <w:tcPr>
            <w:tcW w:w="1104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3114"/>
        <w:gridCol w:w="4206"/>
      </w:tblGrid>
      <w:tr>
        <w:trPr/>
        <w:tc>
          <w:tcPr>
            <w:tcW w:w="110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0"/>
                <w:lang w:val="it-IT" w:eastAsia="it-IT"/>
              </w:rPr>
              <w:t xml:space="preserve">GIOCO COME TESSUTO CONNETTIVO TRA  APPROCCI COGNITIVI   </w:t>
            </w:r>
          </w:p>
        </w:tc>
      </w:tr>
      <w:tr>
        <w:trPr/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>Predilige una tipologia di gioco</w:t>
            </w:r>
          </w:p>
        </w:tc>
        <w:tc>
          <w:tcPr>
            <w:tcW w:w="31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>sì</w:t>
            </w:r>
          </w:p>
        </w:tc>
        <w:tc>
          <w:tcPr>
            <w:tcW w:w="4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>no</w:t>
            </w:r>
          </w:p>
        </w:tc>
      </w:tr>
      <w:tr>
        <w:trPr>
          <w:cantSplit w:val="true"/>
        </w:trPr>
        <w:tc>
          <w:tcPr>
            <w:tcW w:w="110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 xml:space="preserve">Se sì, quale?   </w:t>
            </w:r>
            <w:r>
              <w:rPr>
                <w:rFonts w:eastAsia="Wingdings" w:cs="Wingdings" w:ascii="Wingdings" w:hAnsi="Wingdings"/>
                <w:b w:val="false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 xml:space="preserve">di manipolazione    </w:t>
            </w:r>
            <w:r>
              <w:rPr>
                <w:rFonts w:eastAsia="Wingdings" w:cs="Wingdings" w:ascii="Wingdings" w:hAnsi="Wingdings"/>
                <w:b w:val="false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 xml:space="preserve">di imitazione     </w:t>
            </w:r>
            <w:r>
              <w:rPr>
                <w:rFonts w:eastAsia="Wingdings" w:cs="Wingdings" w:ascii="Wingdings" w:hAnsi="Wingdings"/>
                <w:b w:val="false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 xml:space="preserve">simbolico      </w:t>
            </w:r>
            <w:r>
              <w:rPr>
                <w:rFonts w:eastAsia="Wingdings" w:cs="Wingdings" w:ascii="Wingdings" w:hAnsi="Wingdings"/>
                <w:b w:val="false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 xml:space="preserve">di movimento      </w:t>
            </w:r>
            <w:r>
              <w:rPr>
                <w:rFonts w:eastAsia="Wingdings" w:cs="Wingdings" w:ascii="Wingdings" w:hAnsi="Wingdings"/>
                <w:b w:val="false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 xml:space="preserve"> con regole</w:t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>Quale approccio ha al gioco</w:t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 xml:space="preserve">passa continuamente da un gioco all’altro    </w:t>
            </w: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 xml:space="preserve">si sofferma su un gioco e lo sperimenta      </w:t>
            </w: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 xml:space="preserve">gioca in modo ripetitivo </w:t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>Con chi gioca</w:t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 xml:space="preserve">con tutti i compagni          </w:t>
            </w: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 xml:space="preserve"> con alcuni compagni  (……………………..)          </w:t>
            </w: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 xml:space="preserve">con l’adulto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 xml:space="preserve"> da solo</w:t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szCs w:val="20"/>
                <w:lang w:val="it-IT" w:eastAsia="it-IT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418"/>
        <w:gridCol w:w="1275"/>
        <w:gridCol w:w="1560"/>
      </w:tblGrid>
      <w:tr>
        <w:trPr/>
        <w:tc>
          <w:tcPr>
            <w:tcW w:w="112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APPROCCIO PSICOMOTORIO -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it-IT" w:eastAsia="it-IT"/>
              </w:rPr>
              <w:t>MOTRICITÀ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>Ha una buona coordinazione globale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0"/>
                <w:lang w:val="it-IT" w:eastAsia="it-IT"/>
              </w:rPr>
              <w:t>Coordina la motricità fine ( impugna, ritaglia, incolla, infila, allaccia le scarpe, … 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>Esegue  semplici percorsi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0"/>
                <w:lang w:val="it-IT" w:eastAsia="it-IT"/>
              </w:rPr>
              <w:t>Ha acquisito una dominanza dx o s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dx 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sx 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entrambe</w:t>
            </w:r>
          </w:p>
        </w:tc>
      </w:tr>
      <w:tr>
        <w:trPr>
          <w:cantSplit w:val="true"/>
        </w:trPr>
        <w:tc>
          <w:tcPr>
            <w:tcW w:w="112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caps w:val="false"/>
                <w:smallCaps w:val="false"/>
                <w:szCs w:val="20"/>
                <w:lang w:val="it-IT"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szCs w:val="20"/>
                <w:lang w:val="it-IT" w:eastAsia="it-IT"/>
              </w:rPr>
              <w:t>Note:(Segnalare se l’impugnatura non è corretta e se è mancino/a)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1412"/>
        <w:gridCol w:w="1411"/>
        <w:gridCol w:w="1411"/>
        <w:gridCol w:w="1411"/>
      </w:tblGrid>
      <w:tr>
        <w:trPr>
          <w:cantSplit w:val="true"/>
        </w:trPr>
        <w:tc>
          <w:tcPr>
            <w:tcW w:w="110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LINGUISTICO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verbalmente usando la lingua italiana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77" w:hRule="atLeast"/>
          <w:cantSplit w:val="true"/>
        </w:trPr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correttamente tutte le parole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con frasi articolate: soggetto e verbo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ta esperienze vissute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storie e racconti letti dall’insegnante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iordina e verbalizza le sequenze di storie e racconti e ne comprende il significato (almeno 3 sequenze)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e esperienze di scrittura spontanea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11"/>
        <w:gridCol w:w="1411"/>
        <w:gridCol w:w="1411"/>
        <w:gridCol w:w="1409"/>
      </w:tblGrid>
      <w:tr>
        <w:trPr>
          <w:cantSplit w:val="true"/>
        </w:trPr>
        <w:tc>
          <w:tcPr>
            <w:tcW w:w="110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LOGICO-MATEMATIC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ompiere associazioni logich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eriare (almeno 4 elementi)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 secondo 1 criteri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ritmi binari e ternari (con il corpo)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84" w:hRule="atLeast"/>
          <w:cantSplit w:val="true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forme geometriche e sa nominare somiglianze presenti nella realtà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 dimensioni divers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1434"/>
        <w:gridCol w:w="1435"/>
        <w:gridCol w:w="1435"/>
        <w:gridCol w:w="1435"/>
      </w:tblGrid>
      <w:tr>
        <w:trPr>
          <w:cantSplit w:val="true"/>
        </w:trPr>
        <w:tc>
          <w:tcPr>
            <w:tcW w:w="1115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SCIENTIFICO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 le trasformazioni naturali osservando i fenomeni e gli organismi viventi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te in atto strategie di osservazione, di formulazione di ipotesi, di sperimentazione e di confronto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a i sensi per entrare in contatto con la realtà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a e confronta semplici ipotesi  e procedure con i compagni</w:t>
            </w:r>
          </w:p>
        </w:tc>
        <w:tc>
          <w:tcPr>
            <w:tcW w:w="1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15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418"/>
        <w:gridCol w:w="1417"/>
        <w:gridCol w:w="1418"/>
        <w:gridCol w:w="1417"/>
      </w:tblGrid>
      <w:tr>
        <w:trPr/>
        <w:tc>
          <w:tcPr>
            <w:tcW w:w="112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SPAZIO-TEMPORALE</w:t>
            </w:r>
          </w:p>
        </w:tc>
      </w:tr>
      <w:tr>
        <w:trPr/>
        <w:tc>
          <w:tcPr>
            <w:tcW w:w="5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i orienta  nell’ambiente scolast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in modo appropriato i riferimenti spaziali in relazione al proprio corpo 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2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ì, quali?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vicino lontano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sopra sotto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dentro fuor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davanti dietro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aperto chiuso</w:t>
            </w:r>
          </w:p>
        </w:tc>
      </w:tr>
      <w:tr>
        <w:trPr/>
        <w:tc>
          <w:tcPr>
            <w:tcW w:w="5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rienta nel tempo della vita quotidiana 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 riferimenti temporali nella logica delle attività di routine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2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 sì, quali?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prima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dopo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adesso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ieri, oggi,  domani</w:t>
            </w:r>
          </w:p>
        </w:tc>
      </w:tr>
      <w:tr>
        <w:trPr>
          <w:cantSplit w:val="true"/>
        </w:trPr>
        <w:tc>
          <w:tcPr>
            <w:tcW w:w="112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1412"/>
        <w:gridCol w:w="1411"/>
        <w:gridCol w:w="1411"/>
        <w:gridCol w:w="1411"/>
      </w:tblGrid>
      <w:tr>
        <w:trPr/>
        <w:tc>
          <w:tcPr>
            <w:tcW w:w="110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OCCIO COMUNICATIVO NON VERBALE </w:t>
            </w:r>
          </w:p>
        </w:tc>
      </w:tr>
      <w:tr>
        <w:trPr/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isegni comprensibili ponendo attenzione ai particolari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tilizza adeguatamente lo spazio del foglio quando disegna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rimina e denomina i colori 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 e ordina tre eventi sonori con l’ausilio di immagini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 con i compagni muovendosi sulla comune pulsazione (camminata, gesti, danza)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IDENT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965"/>
        <w:gridCol w:w="646"/>
        <w:gridCol w:w="973"/>
        <w:gridCol w:w="638"/>
        <w:gridCol w:w="905"/>
        <w:gridCol w:w="706"/>
        <w:gridCol w:w="1612"/>
      </w:tblGrid>
      <w:tr>
        <w:trPr>
          <w:cantSplit w:val="true"/>
        </w:trPr>
        <w:tc>
          <w:tcPr>
            <w:tcW w:w="1121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TA’ - RAPPORTO CON SE’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esprimere i propri bisogni, stati d’animo e pensieri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Accetta le frustrazioni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e aspettative rispetto al suo futuro passaggio alla scuola primaria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Arial" w:hAnsi="Arial"/>
              </w:rPr>
              <w:t>Gestisce  il materiale didattico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Arial" w:hAnsi="Arial"/>
              </w:rPr>
              <w:t>Assume  piccoli incarichi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2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 (Spiegare la modalità utilizzata dal bambin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11" w:type="dxa"/>
            <w:gridSpan w:val="8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TÀ: RELAZIONE CON GLI ALTRI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stacco dai genitori è sereno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e rispetta le regole di vita comun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vide materiali e giochi 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Arial" w:hAnsi="Arial"/>
              </w:rPr>
              <w:t xml:space="preserve">Collabora  al riordino degli ambienti 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Arial" w:hAnsi="Arial"/>
              </w:rPr>
              <w:t xml:space="preserve">Accetta  l’insegnante di riferimento 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di stare con insegnanti diversi dal proprio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dare aiuto agli insegnanti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ben inserito nel gruppo dei compagni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dare aiuto ai compagni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ia spazio anche ai compagni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 w:ascii="Arial" w:hAnsi="Arial"/>
              </w:rPr>
              <w:t>Accetta  e accogliere le diversità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sì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parte</w:t>
            </w:r>
          </w:p>
        </w:tc>
        <w:tc>
          <w:tcPr>
            <w:tcW w:w="1611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con aiuto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10" w:right="284" w:gutter="0" w:header="84" w:top="425" w:footer="51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15795" cy="930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579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692" w:type="dxa"/>
                            <w:jc w:val="left"/>
                            <w:tblInd w:w="1226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0"/>
                            <w:gridCol w:w="4675"/>
                            <w:gridCol w:w="1134"/>
                            <w:gridCol w:w="1275"/>
                            <w:gridCol w:w="1418"/>
                          </w:tblGrid>
                          <w:tr>
                            <w:trPr>
                              <w:trHeight w:val="281" w:hRule="atLeast"/>
                              <w:cantSplit w:val="true"/>
                            </w:trPr>
                            <w:tc>
                              <w:tcPr>
                                <w:tcW w:w="21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395</w:t>
                                </w:r>
                              </w:p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4819"/>
                                    <w:tab w:val="clear" w:pos="9638"/>
                                  </w:tabs>
                                  <w:overflowPunct w:val="true"/>
                                  <w:autoSpaceDE w:val="true"/>
                                  <w:ind w:left="0" w:hanging="0"/>
                                  <w:jc w:val="center"/>
                                  <w:textAlignment w:val="auto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>Ed. 3 del 02/05/2016</w:t>
                                </w:r>
                              </w:p>
                            </w:tc>
                            <w:tc>
                              <w:tcPr>
                                <w:tcW w:w="467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ISTITUTO COMPRENSIVO DI RUDIAN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ata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2015/2016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4819"/>
                                    <w:tab w:val="clear" w:pos="9638"/>
                                  </w:tabs>
                                  <w:overflowPunct w:val="true"/>
                                  <w:autoSpaceDE w:val="true"/>
                                  <w:spacing w:before="240" w:after="0"/>
                                  <w:ind w:left="0" w:hanging="0"/>
                                  <w:textAlignment w:val="auto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i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0692" w:type="dxa"/>
                                <w:gridSpan w:val="5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ASSAGGIO INFORMAZIONI  SCUOLA DELL’INFANZIA-SCUOLA PRIMAR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50.85pt;height:7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692" w:type="dxa"/>
                      <w:jc w:val="left"/>
                      <w:tblInd w:w="1226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0"/>
                      <w:gridCol w:w="4675"/>
                      <w:gridCol w:w="1134"/>
                      <w:gridCol w:w="1275"/>
                      <w:gridCol w:w="1418"/>
                    </w:tblGrid>
                    <w:tr>
                      <w:trPr>
                        <w:trHeight w:val="281" w:hRule="atLeast"/>
                        <w:cantSplit w:val="true"/>
                      </w:trPr>
                      <w:tc>
                        <w:tcPr>
                          <w:tcW w:w="21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395</w:t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tabs>
                              <w:tab w:val="clear" w:pos="4819"/>
                              <w:tab w:val="clear" w:pos="9638"/>
                            </w:tabs>
                            <w:overflowPunct w:val="true"/>
                            <w:autoSpaceDE w:val="true"/>
                            <w:ind w:left="0" w:hanging="0"/>
                            <w:jc w:val="center"/>
                            <w:textAlignment w:val="auto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Ed. 3 del 02/05/2016</w:t>
                          </w:r>
                        </w:p>
                      </w:tc>
                      <w:tc>
                        <w:tcPr>
                          <w:tcW w:w="467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STITUTO COMPRENSIVO DI RUDIAN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ata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15/2016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tabs>
                              <w:tab w:val="clear" w:pos="4819"/>
                              <w:tab w:val="clear" w:pos="9638"/>
                            </w:tabs>
                            <w:overflowPunct w:val="true"/>
                            <w:autoSpaceDE w:val="true"/>
                            <w:spacing w:before="240" w:after="0"/>
                            <w:ind w:left="0" w:hanging="0"/>
                            <w:textAlignment w:val="auto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i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i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4" w:hRule="atLeast"/>
                      </w:trPr>
                      <w:tc>
                        <w:tcPr>
                          <w:tcW w:w="10692" w:type="dxa"/>
                          <w:gridSpan w:val="5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SSAGGIO INFORMAZIONI  SCUOLA DELL’INFANZIA-SCUOLA PRIMARIA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Header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2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b/>
      <w:cap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11508" w:leader="none"/>
        <w:tab w:val="right" w:pos="230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2:00Z</dcterms:created>
  <dc:creator>Sergio</dc:creator>
  <dc:description/>
  <cp:keywords/>
  <dc:language>en-US</dc:language>
  <cp:lastModifiedBy>MAlessandrini</cp:lastModifiedBy>
  <cp:lastPrinted>2016-04-26T09:31:00Z</cp:lastPrinted>
  <dcterms:modified xsi:type="dcterms:W3CDTF">2016-05-09T09:11:00Z</dcterms:modified>
  <cp:revision>3</cp:revision>
  <dc:subject/>
  <dc:title>Cognome ……………………………………………………nome………………………………………</dc:title>
</cp:coreProperties>
</file>