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316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hardFashion BT;Courier New" w:hAnsi="BernhardFashion BT;Courier New" w:cs="BernhardFashion BT;Courier New"/>
                <w:sz w:val="48"/>
              </w:rPr>
            </w:pPr>
            <w:r>
              <w:rPr>
                <w:i/>
              </w:rPr>
              <w:drawing>
                <wp:inline distT="0" distB="0" distL="0" distR="0">
                  <wp:extent cx="657860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ISTITUTO COMPRENSIVO DI RUDIAN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25030  Rudiano  -  Via De Gasperi,  n. 41  -  TEL.  </w:t>
            </w:r>
            <w:r>
              <w:rPr>
                <w:sz w:val="16"/>
                <w:lang w:val="en-US"/>
              </w:rPr>
              <w:t xml:space="preserve">0307069017  -  FAX  0307069018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.F. 82002390175 C.M. BSIC86100R</w:t>
            </w:r>
          </w:p>
          <w:p>
            <w:pPr>
              <w:pStyle w:val="Normal"/>
              <w:jc w:val="center"/>
              <w:rPr>
                <w:rFonts w:ascii="BernhardFashion BT;Courier New" w:hAnsi="BernhardFashion BT;Courier New" w:cs="BernhardFashion BT;Courier New"/>
                <w:sz w:val="48"/>
                <w:lang w:val="fr-FR"/>
              </w:rPr>
            </w:pPr>
            <w:r>
              <w:rPr>
                <w:sz w:val="16"/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sz w:val="16"/>
                  <w:lang w:val="fr-FR"/>
                </w:rPr>
                <w:t>bsic86100r@istruzione.it</w:t>
              </w:r>
            </w:hyperlink>
            <w:r>
              <w:rPr>
                <w:sz w:val="16"/>
                <w:lang w:val="fr-FR"/>
              </w:rPr>
              <w:t xml:space="preserve"> –bsic86100r@pec.istruzione.it - internet: </w:t>
            </w:r>
            <w:hyperlink r:id="rId4">
              <w:r>
                <w:rPr>
                  <w:rStyle w:val="InternetLink"/>
                  <w:sz w:val="16"/>
                  <w:lang w:val="fr-FR"/>
                </w:rPr>
                <w:t>www.icrudiano.it</w:t>
              </w:r>
            </w:hyperlink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I STUDENT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: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MERGEFIELD cognome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t>«cognome»</w: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me: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MERGEFIELD nome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t>«nome»</w: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 e luogo di nascita: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MERGEFIELD luogo_nas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«luogo_nas»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MERGEFIELD data_nascita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«data_nascita»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sidente a: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fono: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MERGEFIELD tel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«tel»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de scuola media: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RIERA SCOLASTICA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38"/>
        <w:gridCol w:w="2022"/>
        <w:gridCol w:w="286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etenze alle elementar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SÌ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che class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etenze alle med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SÌ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che class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RI DATI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iglio Orientativo del consiglio di classe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MERGEFIELD CLASSE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 xml:space="preserve">                                                                      </w:t>
              <w:t xml:space="preserve"> MERGEFIELD CLASSE </w:t>
              <w:t>«CLASSE»</w:t>
              <w:t>………………………………………………..»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nde completare l’obbligo scolastico:   □   nella scuola superio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ella scuola superiore in percorsi triennali di qualifica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nei centri di formazione professionale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ETENZE TRASVERSALI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537"/>
        <w:gridCol w:w="6841"/>
      </w:tblGrid>
      <w:tr>
        <w:trPr/>
        <w:tc>
          <w:tcPr>
            <w:tcW w:w="24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è elemento di disturbo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volte disturba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ZION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tto, socializza solo in certe situazioni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tto, stabilisce rapporti nel piccolo gruppo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cializza con tutti in modo corretto, attivo e collaborativi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è leader positivo</w:t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ra apatia e disinteresse per le attività scolastiche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ronta la vita scolastica con superficialità e con una partecipazione discontinua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EGNO 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ZION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ronta la vita scolastica con impegno e partecipazione sufficienti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ffronta la vita scolastica con buon impegno e partecipazione 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ronta la vita scolastica con impegno elevato e partecipazione attiv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ETENZE LINGUISTICO-ESPRESSIV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"/>
        <w:gridCol w:w="6828"/>
      </w:tblGrid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ficoltosa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ziale e non autonoma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Comprens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ata a concetti essenziali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ia e autonoma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a e sicu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"/>
        <w:gridCol w:w="6828"/>
      </w:tblGrid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ntata, scorretta, involuta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mmentaria, poco efficace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 Esposi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tta, lineare, accettabile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rrevole e appropriata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ida, personale, organic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NOSCENZA ED USO DEI LINGUAGGI SPECIFIC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adegua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zial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pria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ur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ETENZE LOGICO-MATEMATICHE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"/>
        <w:gridCol w:w="6828"/>
      </w:tblGrid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ficoltosa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erta e non sempre corretta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Abilità di calco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canica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a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a e sicu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"/>
        <w:gridCol w:w="6828"/>
      </w:tblGrid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ficoltosa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Formulazione 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ziale e non autonoma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ipotesi e solu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ata a situazioni semplici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di probl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ata in situazioni parzialmente nuove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noma in situazioni nuov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ETENZE TECNICO-PRATICHE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"/>
        <w:gridCol w:w="6828"/>
      </w:tblGrid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ate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ttive e/o parziali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ate e assistite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nome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nome e sicur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TODO DI STUDIO E DI LAVORO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"/>
        <w:gridCol w:w="6828"/>
      </w:tblGrid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adeguato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ziale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priato, ma guidato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o e autonomo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uro ed efficac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e il livello complessivo raggiunto contrassegnando con una croc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vi difficoltà [ ]    lievi difficoltà [ ]  nella norma [ ]  eccellenza [ ]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ali tra le seguenti strategie e/o interventi educativi sono stati intrapresi per gli alunni in difficoltà?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"/>
        <w:gridCol w:w="6828"/>
      </w:tblGrid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to formativo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orsi didattici individualizzati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damento di compiti e di responsabilità nella classe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are per ordine 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oqui e verifiche periodiche con la famiglia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ic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tazioni personalizzate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tificazioni e incoraggiamenti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vedimenti disciplinari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ti esterni (assistente sociale, psicologo, educatori professionali, ecc.)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(specificare)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gnalare qui di seguito ogni altro utile elemento che si ritiene utile portare a conoscenza della scuola di destinazione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inativo docente referente per successivi contatti con gli insegnanti della scuola di arriv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548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8"/>
      </w:tblGrid>
      <w:tr>
        <w:trPr>
          <w:trHeight w:val="310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Firma del coordinatore di classe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diano, __________________________________</w:t>
        <w:tab/>
        <w:tab/>
        <w:tab/>
        <w:tab/>
        <w:tab/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_</w:t>
      </w:r>
      <w:r>
        <w:rPr>
          <w:sz w:val="20"/>
        </w:rPr>
        <w:t xml:space="preserve">______________________________________  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8"/>
      <w:gridCol w:w="4637"/>
      <w:gridCol w:w="1134"/>
      <w:gridCol w:w="1275"/>
      <w:gridCol w:w="1418"/>
    </w:tblGrid>
    <w:tr>
      <w:trPr>
        <w:cantSplit w:val="true"/>
      </w:trPr>
      <w:tc>
        <w:tcPr>
          <w:tcW w:w="22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394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ind w:left="0" w:hanging="0"/>
            <w:jc w:val="center"/>
            <w:rPr>
              <w:rFonts w:ascii="Arial" w:hAnsi="Arial" w:cs="Arial"/>
              <w:sz w:val="20"/>
              <w:szCs w:val="20"/>
              <w:lang w:val="it-IT" w:eastAsia="it-IT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it-IT" w:eastAsia="it-IT"/>
            </w:rPr>
            <w:t>Ed. 1 del 01/09/2012</w:t>
          </w:r>
        </w:p>
      </w:tc>
      <w:tc>
        <w:tcPr>
          <w:tcW w:w="46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3/2014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63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CHEDA  PASSAGGIO  INFORMAZIONI  </w:t>
          </w:r>
        </w:p>
        <w:p>
          <w:pPr>
            <w:pStyle w:val="Normal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CUOLA SECONDARIA I GRADO  - SCUOLA SECONDARIA II GRAD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6100r@istruzione.it" TargetMode="External"/><Relationship Id="rId4" Type="http://schemas.openxmlformats.org/officeDocument/2006/relationships/hyperlink" Target="http://www.ddrudiano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9:24:00Z</dcterms:created>
  <dc:creator>Donatella Pagani</dc:creator>
  <dc:description/>
  <cp:keywords/>
  <dc:language>en-US</dc:language>
  <cp:lastModifiedBy>Operatore</cp:lastModifiedBy>
  <cp:lastPrinted>2003-04-04T10:37:00Z</cp:lastPrinted>
  <dcterms:modified xsi:type="dcterms:W3CDTF">2013-07-18T15:02:00Z</dcterms:modified>
  <cp:revision>10</cp:revision>
  <dc:subject/>
  <dc:title>INTESTAZIONE SCUOLA MEDIA O ISTITUTO COMPRENSIVO</dc:title>
</cp:coreProperties>
</file>