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" w:ascii="Arial" w:hAnsi="Arial"/>
        </w:rPr>
        <w:t xml:space="preserve">Scuola Primaria di Primo Grado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zioni di Roccafranca - BS, Rudiano - BS, Urago d’Oglio - B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nno Scolastico 20…/20…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IANO DIDATTICO PERSONALIZZATO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(Redatto ai sensi della legge 170/2010 e delle Linee guida per il diritto allo studio degli alunni e degli studenti con DSA allegate al D.M. 12 luglio 2011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UNNO/A: ______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ATI GENERALI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CLASS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 MEDICO-SPECIALISTIC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tta in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ta in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</w:t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A RILEVATO DALLA DIAGNOS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essi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grafi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rtografi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alculia</w:t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ERIORI DISTURBI ASSOCIATI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DI FORZA DEDOTTI DALLA DIAGNOS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FORNITE DAL GENITOR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FUNZIONAMENTO DELLE ABILITÀ STRUMENTALI: </w:t>
      </w:r>
    </w:p>
    <w:p>
      <w:pPr>
        <w:pStyle w:val="Heading6"/>
        <w:rPr/>
      </w:pPr>
      <w:r>
        <w:rPr/>
        <w:t xml:space="preserve">LETTURA, SCRITTURA E CALCOLO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119"/>
        <w:gridCol w:w="368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i desunti dalla diagnos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i desunti dall’osservazione in class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oc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8" w:hanging="23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31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31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correvol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tez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8" w:hanging="23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0" w:after="60"/>
              <w:ind w:left="198" w:hanging="23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a (ad esempio confonde/inverte/sostituisce omette lettere o sillab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s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8" w:hanging="23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31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31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before="0" w:after="60"/>
              <w:ind w:left="198" w:hanging="232"/>
              <w:contextualSpacing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Completa-analitica</w:t>
            </w:r>
          </w:p>
        </w:tc>
      </w:tr>
      <w:tr>
        <w:trPr>
          <w:trHeight w:val="10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U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autoSpaceDE w:val="tru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Leggibi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ì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o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</w:t>
            </w:r>
          </w:p>
        </w:tc>
      </w:tr>
      <w:tr>
        <w:trPr>
          <w:trHeight w:val="12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autoSpaceDE w:val="tru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Trat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remu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Legger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Ripassato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false"/>
              <w:ind w:left="200" w:hanging="287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Incert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i err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8" w:hanging="289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Fonetici</w:t>
            </w:r>
          </w:p>
        </w:tc>
      </w:tr>
      <w:tr>
        <w:trPr>
          <w:trHeight w:val="98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renza consegn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Talvol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Mai</w:t>
            </w:r>
          </w:p>
        </w:tc>
      </w:tr>
      <w:tr>
        <w:trPr>
          <w:trHeight w:val="1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autoSpaceDE w:val="tru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Corretta struttura morfo-sintatt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Talvol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Mai</w:t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autoSpaceDE w:val="tru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Correttezza ortograf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a</w:t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autoSpaceDE w:val="tru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Uso punteggiatur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a</w:t>
            </w:r>
          </w:p>
        </w:tc>
      </w:tr>
      <w:tr>
        <w:trPr>
          <w:trHeight w:val="15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lang w:eastAsia="it-IT"/>
              </w:rPr>
              <w:t xml:space="preserve">Difficoltà visuo spaziali (es: quantificazione automatizzata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Talvol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Mai</w:t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lang w:eastAsia="it-IT"/>
              </w:rPr>
              <w:t>Recupero di fatti numerici (es: tabellin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Raggiu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Non raggiunto </w:t>
            </w:r>
          </w:p>
        </w:tc>
      </w:tr>
      <w:tr>
        <w:trPr>
          <w:trHeight w:val="1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lang w:eastAsia="it-IT"/>
              </w:rPr>
              <w:t>Automatizzazione dell’algoritmo procedur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Raggiu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Non raggiunto </w:t>
            </w:r>
          </w:p>
        </w:tc>
      </w:tr>
      <w:tr>
        <w:trPr>
          <w:trHeight w:val="19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rori di processamento numerico (negli aspetti cardinali e ordinali e nella   corrispondenza tra numero e quantità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Talvol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Mai</w:t>
            </w:r>
          </w:p>
        </w:tc>
      </w:tr>
      <w:tr>
        <w:trPr>
          <w:trHeight w:val="15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o degli algoritmi di base del calcolo (scritto e a ment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o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lang w:eastAsia="it-IT"/>
              </w:rPr>
              <w:t>Capacità di problem solvin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a</w:t>
            </w:r>
          </w:p>
        </w:tc>
      </w:tr>
      <w:tr>
        <w:trPr>
          <w:trHeight w:val="13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ensione del testo di un problem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uali disturbi nell'area motorio-prass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inguismo o italiano L2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sservazione di altre caratteristiche del processo di apprendimento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i rilevati direttamente dagli insegnanti)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0" w:after="60"/>
              <w:ind w:left="199" w:right="-108" w:hanging="142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199" w:right="-108" w:hanging="142"/>
              <w:jc w:val="both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199" w:right="-108" w:hanging="142"/>
              <w:jc w:val="both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0" w:after="60"/>
              <w:ind w:left="199" w:right="-108" w:hanging="142"/>
              <w:jc w:val="both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0" w:after="60"/>
              <w:ind w:left="199" w:right="-108" w:hanging="142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AFFATICA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o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autoSpaceDE w:val="true"/>
              <w:spacing w:before="60" w:after="0"/>
              <w:ind w:left="284" w:hanging="284"/>
              <w:jc w:val="both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autoSpaceDE w:val="true"/>
              <w:ind w:left="284" w:hanging="284"/>
              <w:jc w:val="both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autoSpaceDE w:val="true"/>
              <w:spacing w:before="0" w:after="60"/>
              <w:ind w:left="284" w:hanging="284"/>
              <w:jc w:val="both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Difficoltà di programmazione e progettazione </w:t>
            </w:r>
          </w:p>
        </w:tc>
      </w:tr>
      <w:tr>
        <w:trPr>
          <w:trHeight w:val="130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Osservazione di Ulteriori Aspetti Significativi</w:t>
      </w:r>
    </w:p>
    <w:tbl>
      <w:tblPr>
        <w:tblW w:w="10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01"/>
        <w:gridCol w:w="723"/>
        <w:gridCol w:w="578"/>
        <w:gridCol w:w="867"/>
        <w:gridCol w:w="867"/>
        <w:gridCol w:w="1012"/>
        <w:gridCol w:w="722"/>
        <w:gridCol w:w="1157"/>
      </w:tblGrid>
      <w:tr>
        <w:trPr>
          <w:trHeight w:val="150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SERVAZIONE IN CLASSE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dati rilevati direttamente dagli insegnanti)</w:t>
            </w:r>
          </w:p>
        </w:tc>
      </w:tr>
      <w:tr>
        <w:trPr>
          <w:trHeight w:val="119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MOTIVAZIONE</w:t>
            </w:r>
          </w:p>
        </w:tc>
      </w:tr>
      <w:tr>
        <w:trPr>
          <w:trHeight w:val="8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uppressAutoHyphens w:val="false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utostim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"/>
                <w:w w:val="110"/>
                <w:sz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ATTEGGIAMENTI E COMPORTAMENTI RISCONTRABILI A SCUOLA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Frequenta regolarmente la scuol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 e rispetta le regol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Fa domande non pertinenti all’insegnant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Svolge regolarmente i compiti a cas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</w:rPr>
              <w:t xml:space="preserve">Porta </w:t>
            </w:r>
            <w:r>
              <w:rPr>
                <w:rFonts w:cs="Arial" w:ascii="Arial" w:hAnsi="Arial"/>
              </w:rPr>
              <w:t xml:space="preserve">a scuola i </w:t>
            </w:r>
            <w:r>
              <w:rPr>
                <w:rFonts w:cs="Arial" w:ascii="Arial" w:hAnsi="Arial"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necessari alle attività scolastich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ura </w:t>
            </w:r>
            <w:r>
              <w:rPr>
                <w:rFonts w:cs="Arial" w:ascii="Arial" w:hAnsi="Arial"/>
              </w:rPr>
              <w:t xml:space="preserve">dei </w:t>
            </w:r>
            <w:r>
              <w:rPr>
                <w:rFonts w:cs="Arial" w:ascii="Arial" w:hAnsi="Arial"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per le attività scolastiche (propri e della scuola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Comprende le consegne proposte in class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sa consapevolmente gli strumenti compensativi e le misure dispensativ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</w:rPr>
              <w:t xml:space="preserve">Ha </w:t>
            </w:r>
            <w:r>
              <w:rPr>
                <w:rFonts w:cs="Arial" w:ascii="Arial" w:hAnsi="Arial"/>
                <w:bCs/>
              </w:rPr>
              <w:t xml:space="preserve"> fiducia nelle proprie capacit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egue il regolare </w:t>
            </w:r>
            <w:r>
              <w:rPr>
                <w:rFonts w:cs="Arial" w:ascii="Arial" w:hAnsi="Arial"/>
              </w:rPr>
              <w:t xml:space="preserve">svolgimento delle </w:t>
            </w:r>
            <w:r>
              <w:rPr>
                <w:rFonts w:cs="Arial" w:ascii="Arial" w:hAnsi="Arial"/>
                <w:bCs/>
              </w:rPr>
              <w:t xml:space="preserve">lezioni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 attenzione alle sollecitazioni </w:t>
            </w:r>
            <w:r>
              <w:rPr>
                <w:rFonts w:cs="Arial" w:ascii="Arial" w:hAnsi="Arial"/>
                <w:bCs/>
              </w:rPr>
              <w:t xml:space="preserve"> dell’insegnante / educator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antiene l’attenzione durante l’attività in classe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a  alle </w:t>
            </w:r>
            <w:r>
              <w:rPr>
                <w:rFonts w:cs="Arial" w:ascii="Arial" w:hAnsi="Arial"/>
                <w:bCs/>
              </w:rPr>
              <w:t>attività di grupp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lle attività ludich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STRATEGIE UTILIZZATE DALL’ALUNNO NELLO STUDIO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ielabora e riassume verbalmente e/o per iscritto un argomento di studi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 autonomament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chemi e/o mappe fatte da altri (insegnanti, genitori, compagni, ecc.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Cerca d’imparare tutto a memori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(immagini, colori, riquadrature …)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ltro</w:t>
            </w:r>
          </w:p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IDATTICA INDIVIDUALIZZATA E PERSONALIZZ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3"/>
        <w:gridCol w:w="2030"/>
        <w:gridCol w:w="1964"/>
        <w:gridCol w:w="195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REA TOCCATA DAL DISTURB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ATEGIE DIDATTICH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MENTI COMPENSATIV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SURE DISPENSATI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ISCIPLINE COINVOLT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ETTU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ORTOGRAF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RAF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LCO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MO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TextBody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TextBody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ESEMPI DI STRATEGIE DIDATTICH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orizzare nella didattica linguaggi comunicativi altri dal codice scritto (linguaggio iconografico, parlato), utilizzando mediatori didattici quali immagini, disegni e riepiloghi a vo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ilizzare schemi e mappe concettu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egnare l’uso di dispositivi extratestuali per lo studio (titolo, paragrafi, immagini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uovere inferenze, integrazioni e collegamenti tra le conoscenze e le discip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videre gli obiettivi di un compito in “sotto obiettivi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rire anticipatamente schemi grafici relativi all’argomento di studio, per orientare l’alunno nella discriminazione delle informazioni essenzi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ilegiare l’apprendimento dall’esperienza e la didattica laboratori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uovere processi metacognitivi per sollecitare nell’alunno l’autocontrollo e l’autovalutazione dei propri processi di apprendi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entivare la didattica di piccolo gruppo e il tutoraggio tra p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uovere l’apprendimento collabora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 (specificare)…</w:t>
      </w:r>
    </w:p>
    <w:p>
      <w:pPr>
        <w:pStyle w:val="TextBody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TextBody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ESEMPI DI STRUMENTI COMPENSATIV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i, sintesi, schemi, mappe concettuali delle unità di apprendi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la delle misure e delle formule geometri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uter con programma di videoscrittura, correttore ortografico, stampante e scan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colatrice o computer con foglio di calcolo e stampa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tore e risorse audio (sintesi vocale, audiolibri, libri digital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ftware didattici specif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uter con sintesi voca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cabolario multimedia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 (specificare)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ESEMPI DI MISURE DISPENSATIV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lettura ad alta vo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crittura sotto dettatu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ndere appun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re dalla lavag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rispetto della tempistica per la consegna dei compiti scrit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quantità eccessiva dei compiti a ca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ffettuazione di più prove valutative in tempi ravvicina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 studio mnemonico di formule, tabelle, definizion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stituzione della scrittura con linguaggio verbale e/o iconografic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 (specificar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ALUTAZIONE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(anche per l’esame conclusivo del primo ciclo d’istru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lunno nella valutazione delle diverse discipline si avvarrà degli stessi strumenti compensativi e dispensativi utilizzati nell’attività didattica nel corso dell’anno scola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ncorda inoltre di: (selezionare le voci che interess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re e concordare con l’alunno le date delle verifich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dere verifiche orali a compensazione di quelle scritte (soprattutto per la lingua stranier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ntrare l’attenzione sulle conoscenze e le competenze di analisi, sintesi e collegamento piuttosto che sulla correttezza formal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 usare strumenti e mediatori didattici nelle prove sia scritte sia orali (mappe concettuali, mappe cognitiv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rre prove informat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re tempi più lunghi per l’esecuzione delle prove o suddividere le prove in più gior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ATTO CON LA 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Ogni docente, per sé e collegialmen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ette in atto strategie di recuper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segnala alla famiglia la persistenza delle difficoltà nonostante gli interventi di recupe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posti in esse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nde visione della certificazione diagnostica rilasciata dagli organismi prepos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procede, in collaborazione dei colleghi della classe, alla documentazione dei percors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dattici individualizzati e personalizzati previs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ttua strategie educativo-didattiche di potenziamento e di aiuto compensativ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dotta misure dispensativ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ttua modalità di verifica e valutazione adeguate e coerent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eastAsia="it-IT"/>
        </w:rPr>
        <w:t xml:space="preserve">realizza incontri di continuità con i colleghi del precedente e successivo ordine o grado di </w:t>
      </w:r>
      <w:r>
        <w:rPr>
          <w:rFonts w:cs="Arial" w:ascii="Arial" w:hAnsi="Arial"/>
        </w:rPr>
        <w:t>scuola al fine di condividere i percorsi educativi e didattici effettuati dagli alunni, in particolare quelli con DSA, e per non disperdere il lavoro svo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egna alla scuola la diagnosi di cui all’art. 3 della Legge 170/2010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divide le linee elaborate nella documentazione dei percorsi didattici individualizzati 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sonalizzati ed è chiamata a formalizzare con la scuola un patto educativo/formati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e preveda l’autorizzazione a tutti i docenti del Consiglio di Classe - nel rispetto del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ivacy e della riservatezza del caso - ad applicare ogni strumento compensativo e 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tegie dispensative ritenute idonee, previste dalla normativa vigente, tenuto conto del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isorse disponibil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stiene la motivazione e l’impegno dell’alunno o studente nel lavoro scolastico e domestic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ifica regolarmente lo svolgimento dei compiti assegnat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ifica che vengano portati a scuola i materiali richiest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coraggia l’acquisizione di un sempre maggiore grado di autonomia nella gestione dei tempi di studio, dell’impegno scolastico e delle relazioni con i docen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a diritt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ad una chiara informazione riguardo alla diversa modalità di apprendimento ed alle </w:t>
      </w:r>
      <w:r>
        <w:rPr>
          <w:rFonts w:cs="Arial" w:ascii="Arial" w:hAnsi="Arial"/>
        </w:rPr>
        <w:t>strategie che possono aiutarlo ad ottenere il massimo dalle proprie potenzialità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a ricevere una didattica individualizzata/personalizzata, nonché all’adozione di adeguati </w:t>
      </w:r>
      <w:r>
        <w:rPr>
          <w:rFonts w:cs="Arial" w:ascii="Arial" w:hAnsi="Arial"/>
        </w:rPr>
        <w:t>strumenti compensativi e misure dispens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Ha il dover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 porre adeguato impegno nel lavoro scolastico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Ove l’età e la maturità lo consentano, suggerisce ai docenti le strategie di apprendiment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</w:rPr>
        <w:t>che ha maturato autonom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3613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docente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2" w:footer="1134" w:bottom="155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8"/>
      <w:gridCol w:w="4075"/>
      <w:gridCol w:w="1020"/>
      <w:gridCol w:w="1147"/>
      <w:gridCol w:w="1343"/>
    </w:tblGrid>
    <w:tr>
      <w:trPr>
        <w:cantSplit w:val="true"/>
      </w:trPr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lang w:eastAsia="it-IT"/>
            </w:rPr>
          </w:pPr>
          <w:r>
            <w:rPr>
              <w:rFonts w:cs="Arial" w:ascii="Arial" w:hAnsi="Arial"/>
              <w:b/>
              <w:bCs/>
            </w:rPr>
            <w:t>372</w:t>
          </w:r>
        </w:p>
        <w:p>
          <w:pPr>
            <w:pStyle w:val="Footer"/>
            <w:tabs>
              <w:tab w:val="clear" w:pos="708"/>
            </w:tabs>
            <w:autoSpaceDE w:val="tru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olor w:val="000000"/>
              <w:lang w:eastAsia="it-IT"/>
            </w:rPr>
            <w:t>Ed. 2-13/06/2016</w:t>
          </w:r>
        </w:p>
      </w:tc>
      <w:tc>
        <w:tcPr>
          <w:tcW w:w="407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9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9</w:t>
          </w:r>
          <w:r>
            <w:rPr>
              <w:rFonts w:cs="Arial"/>
            </w:rPr>
            <w:fldChar w:fldCharType="end"/>
          </w:r>
        </w:p>
      </w:tc>
    </w:tr>
    <w:tr>
      <w:trPr>
        <w:trHeight w:val="563" w:hRule="atLeast"/>
        <w:cantSplit w:val="true"/>
      </w:trPr>
      <w:tc>
        <w:tcPr>
          <w:tcW w:w="9683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piano didattico personalizz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rFonts w:cs="Cambria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Titolo1"/>
    <w:next w:val="TextBody"/>
    <w:qFormat/>
    <w:pPr>
      <w:spacing w:before="0" w:after="113"/>
      <w:outlineLvl w:val="5"/>
    </w:pPr>
    <w:rPr>
      <w:b/>
      <w:bCs/>
      <w:i/>
      <w:iCs/>
      <w:sz w:val="26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Titolo1"/>
    <w:next w:val="TextBody"/>
    <w:qFormat/>
    <w:pPr/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Stile1">
    <w:name w:val="Stile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ind w:left="284" w:hanging="0"/>
    </w:pPr>
    <w:rPr/>
  </w:style>
  <w:style w:type="paragraph" w:styleId="Rientrocorpodeltesto21">
    <w:name w:val="Rientro corpo del testo 21"/>
    <w:basedOn w:val="Normal"/>
    <w:qFormat/>
    <w:pPr>
      <w:ind w:left="284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6:00Z</dcterms:created>
  <dc:creator>x</dc:creator>
  <dc:description/>
  <cp:keywords/>
  <dc:language>en-US</dc:language>
  <cp:lastModifiedBy>Operatore</cp:lastModifiedBy>
  <cp:lastPrinted>2011-06-08T10:34:00Z</cp:lastPrinted>
  <dcterms:modified xsi:type="dcterms:W3CDTF">2016-06-16T09:59:00Z</dcterms:modified>
  <cp:revision>5</cp:revision>
  <dc:subject/>
  <dc:title>ISTITUTO COMPRENSIVO DI RUDIANO</dc:title>
</cp:coreProperties>
</file>