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050"/>
        <w:gridCol w:w="5050"/>
      </w:tblGrid>
      <w:tr>
        <w:trPr>
          <w:trHeight w:val="272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MO   QUADRIMESTRE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SSO DI    ……………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  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05"/>
        <w:gridCol w:w="811"/>
        <w:gridCol w:w="811"/>
        <w:gridCol w:w="707"/>
        <w:gridCol w:w="1009"/>
        <w:gridCol w:w="1141"/>
        <w:gridCol w:w="1042"/>
        <w:gridCol w:w="1038"/>
        <w:gridCol w:w="1040"/>
        <w:gridCol w:w="1111"/>
        <w:gridCol w:w="1124"/>
        <w:gridCol w:w="1298"/>
        <w:gridCol w:w="1298"/>
      </w:tblGrid>
      <w:tr>
        <w:trPr>
          <w:trHeight w:val="36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alun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 e Speriment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ic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fis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: Relig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ol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E OPERAZIONI DI SCRUTIN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O QUADRI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azioni di scrutinio del primo quadrimestre delle classe …………. Sez. ………….. hanno avuto luogo nei giorni  ……………. del mese di ……………….. con i seguenti risult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tinati alunni n°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mancanza di elementi oggettivi, non sono stati scrutinati alunni n°………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, ……………….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li insegnan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.                          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.                         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.                         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                                                       X   Il  Dirigente Scolastico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62"/>
        <w:gridCol w:w="5062"/>
      </w:tblGrid>
      <w:tr>
        <w:trPr>
          <w:trHeight w:val="272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ONDO  QUADRIMESTRE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ESSO DI   ………………….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  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05"/>
        <w:gridCol w:w="811"/>
        <w:gridCol w:w="811"/>
        <w:gridCol w:w="707"/>
        <w:gridCol w:w="1009"/>
        <w:gridCol w:w="1141"/>
        <w:gridCol w:w="1042"/>
        <w:gridCol w:w="1276"/>
        <w:gridCol w:w="802"/>
        <w:gridCol w:w="1111"/>
        <w:gridCol w:w="1124"/>
        <w:gridCol w:w="1298"/>
        <w:gridCol w:w="1298"/>
      </w:tblGrid>
      <w:tr>
        <w:trPr>
          <w:trHeight w:val="36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alun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 e Speri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ic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fis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: Relig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ol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E OPERAZIONI DI SCRUTINIO FI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azioni di scrutinio finale delle classe …………. Sez. ………….. hanno avuto luogo nei giorni  ……………. del mese di ……………….. con i seguenti risult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tinati alunni n°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essi alla classe successiva alunni n°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mmessi alla classe successiva alunni n° ……………, su conforme parere del Consiglio d’Interclasse riunitosi in data ……………… ( vedi Verbale della seduta depositato agli atti e il giudizio globale del documento di valutazion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ancanza di elementi oggettivi, non sono stati scrutinati alunni n°………. . Per gli stessi la formulazione del giudizio finale viene rinviata alle prove suppletive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, ……………….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li insegnan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.                          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.                         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.                         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                                                        X  Il Dirigente Scolastico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4439"/>
      <w:gridCol w:w="1099"/>
      <w:gridCol w:w="1235"/>
      <w:gridCol w:w="1374"/>
    </w:tblGrid>
    <w:tr>
      <w:trPr>
        <w:trHeight w:val="630" w:hRule="atLeast"/>
        <w:cantSplit w:val="true"/>
      </w:trPr>
      <w:tc>
        <w:tcPr>
          <w:tcW w:w="22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6 del 01/09/2014</w:t>
          </w:r>
        </w:p>
      </w:tc>
      <w:tc>
        <w:tcPr>
          <w:tcW w:w="44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4/2015</w:t>
          </w:r>
        </w:p>
      </w:tc>
      <w:tc>
        <w:tcPr>
          <w:tcW w:w="1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4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658" w:hRule="atLeast"/>
      </w:trPr>
      <w:tc>
        <w:tcPr>
          <w:tcW w:w="1036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griglia dei giudizi analitici PRIMARIA  (del Team docente)   e verbale scrutin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4439"/>
      <w:gridCol w:w="1099"/>
      <w:gridCol w:w="1235"/>
      <w:gridCol w:w="1374"/>
    </w:tblGrid>
    <w:tr>
      <w:trPr>
        <w:trHeight w:val="630" w:hRule="atLeast"/>
        <w:cantSplit w:val="true"/>
      </w:trPr>
      <w:tc>
        <w:tcPr>
          <w:tcW w:w="22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6 del 01/09/2014</w:t>
          </w:r>
        </w:p>
      </w:tc>
      <w:tc>
        <w:tcPr>
          <w:tcW w:w="44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>2014/2015</w:t>
          </w:r>
        </w:p>
      </w:tc>
      <w:tc>
        <w:tcPr>
          <w:tcW w:w="1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/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4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658" w:hRule="atLeast"/>
      </w:trPr>
      <w:tc>
        <w:tcPr>
          <w:tcW w:w="1036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20"/>
              <w:szCs w:val="20"/>
            </w:rPr>
            <w:t>griglia dei giudizi analitici PRIMARIA  (del Team docente)   e verbale scrutin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4439"/>
      <w:gridCol w:w="1099"/>
      <w:gridCol w:w="1235"/>
      <w:gridCol w:w="1374"/>
    </w:tblGrid>
    <w:tr>
      <w:trPr>
        <w:trHeight w:val="630" w:hRule="atLeast"/>
        <w:cantSplit w:val="true"/>
      </w:trPr>
      <w:tc>
        <w:tcPr>
          <w:tcW w:w="22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6 del 01/09/2014</w:t>
          </w:r>
        </w:p>
      </w:tc>
      <w:tc>
        <w:tcPr>
          <w:tcW w:w="44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>2014/2015</w:t>
          </w:r>
        </w:p>
      </w:tc>
      <w:tc>
        <w:tcPr>
          <w:tcW w:w="1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/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3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4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658" w:hRule="atLeast"/>
      </w:trPr>
      <w:tc>
        <w:tcPr>
          <w:tcW w:w="1036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20"/>
              <w:szCs w:val="20"/>
            </w:rPr>
            <w:t>griglia dei giudizi analitici PRIMARIA  (del Team docente)   e verbale scrutin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4439"/>
      <w:gridCol w:w="1099"/>
      <w:gridCol w:w="1235"/>
      <w:gridCol w:w="1374"/>
    </w:tblGrid>
    <w:tr>
      <w:trPr>
        <w:trHeight w:val="630" w:hRule="atLeast"/>
        <w:cantSplit w:val="true"/>
      </w:trPr>
      <w:tc>
        <w:tcPr>
          <w:tcW w:w="22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6 del 01/09/2014</w:t>
          </w:r>
        </w:p>
      </w:tc>
      <w:tc>
        <w:tcPr>
          <w:tcW w:w="44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20"/>
              <w:szCs w:val="20"/>
            </w:rPr>
            <w:t>2014/2015</w:t>
          </w:r>
        </w:p>
      </w:tc>
      <w:tc>
        <w:tcPr>
          <w:tcW w:w="1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/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4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4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658" w:hRule="atLeast"/>
      </w:trPr>
      <w:tc>
        <w:tcPr>
          <w:tcW w:w="10360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aps/>
              <w:sz w:val="20"/>
              <w:szCs w:val="20"/>
            </w:rPr>
            <w:t>griglia dei giudizi analitici PRIMARIA  (del Team docente)   e verbale scrutin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6:00Z</dcterms:created>
  <dc:creator>Operatore</dc:creator>
  <dc:description/>
  <cp:keywords/>
  <dc:language>en-US</dc:language>
  <cp:lastModifiedBy>Operatore</cp:lastModifiedBy>
  <dcterms:modified xsi:type="dcterms:W3CDTF">2014-11-14T11:03:00Z</dcterms:modified>
  <cp:revision>9</cp:revision>
  <dc:subject/>
  <dc:title/>
</cp:coreProperties>
</file>