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91"/>
        <w:gridCol w:w="491"/>
        <w:gridCol w:w="491"/>
        <w:gridCol w:w="491"/>
        <w:gridCol w:w="492"/>
        <w:gridCol w:w="163"/>
        <w:gridCol w:w="459"/>
        <w:gridCol w:w="463"/>
        <w:gridCol w:w="463"/>
        <w:gridCol w:w="463"/>
        <w:gridCol w:w="463"/>
        <w:gridCol w:w="463"/>
        <w:gridCol w:w="163"/>
        <w:gridCol w:w="518"/>
        <w:gridCol w:w="521"/>
        <w:gridCol w:w="521"/>
        <w:gridCol w:w="521"/>
        <w:gridCol w:w="172"/>
        <w:gridCol w:w="8"/>
        <w:gridCol w:w="598"/>
        <w:gridCol w:w="607"/>
        <w:gridCol w:w="733"/>
      </w:tblGrid>
      <w:tr>
        <w:trPr>
          <w:trHeight w:val="823" w:hRule="atLeast"/>
        </w:trPr>
        <w:tc>
          <w:tcPr>
            <w:tcW w:w="29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GGIAMENTO NEI CONFRONTI DELLA PROPOST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E SOCIO-RELAZIONALE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E COGNITIVA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E METACOGNITIVA</w:t>
            </w:r>
          </w:p>
        </w:tc>
      </w:tr>
      <w:tr>
        <w:trPr>
          <w:trHeight w:val="247" w:hRule="atLeast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NNI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>
          <w:trHeight w:val="2264" w:hRule="atLeast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ivazion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tenzion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ecipazione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egno/Appartenenza al gruppo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egno a cas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serimento 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pporti con docenti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pporti con compagni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ole della conv/comp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colto attivo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aborazione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blem Solving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o consegne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zazione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nomia nel fare</w:t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costruzione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siero critico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valutazione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rFonts w:cs="Arial" w:ascii="Arial" w:hAnsi="Arial"/>
          <w:b/>
        </w:rPr>
        <w:t>GIUDIZIO GLOBALE …………… QUADRIMESTRE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  <w:t>Firma ins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20"/>
        <w:gridCol w:w="756"/>
      </w:tblGrid>
      <w:tr>
        <w:trPr>
          <w:trHeight w:val="555" w:hRule="atLeast"/>
        </w:trPr>
        <w:tc>
          <w:tcPr>
            <w:tcW w:w="11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 PRIMARIA: classe ter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GGIAMENTO NEI CONFRONTI DELLA PROP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azione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A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curioso. Affronta la realtà chiedendosi il perché delle cose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traprendente nella ricerca di soluzioni ai propri problemi ed a quelli del contesto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one domande e chiede pareri all'adulto per orientarsi nella ricerca di risposte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vide gli interrogativi suggeriti da altri. 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incoraggiato nella ricerca di risposte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i pone particolari domande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zione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 attenzione durante le attività proposte; è capace di attenzione prolungata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concentra per un tempo complessivamente adeguato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a attenzione è in relazione all'interesse per l'argomento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sollecitato a mantenere un'attenzione continua; si concentra per un tempo accettabile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distrae facilmente; si concentra per un tempo limitato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amente sta ad ascoltare gli insegnanti e i diversi interventi durante una lezione; è spesso distratto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ecipazione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ne in modo pertinente ed appropriato; esprime le proprie idee al gruppo, dando il proprio contributo personale al lavoro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aggiato, interviene in modo positivo ponendo anche domande per approfondire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tica ad intervenire in modo pertinente. 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interviene neppure se stimolato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ne frequentemente, ma in modo non pertinente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 ad ostacolare il lavoro dei compagni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379"/>
      </w:tblGrid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egno  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ste nello sforzo per completare un lavor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e a mantenere l'impegno e sopporta lo sforzo richiesto per completare un lavor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incoraggiato durante l'esecuzione di un compito a continuare nello sforzo per completare un lavor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ecitato in modo continuo esegue un compito sopportando lo sforzo per completarl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prime difficoltà tende ad abbandonare il compit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F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egno a casa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e puntualmente e con particolare accuratezza il compito assegnato a casa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e regolarmente il compito assegnato anche a casa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ito a casa viene eseguito in modo frettoloso e poco curat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ito a casa non sempre viene eseguito.</w:t>
            </w:r>
          </w:p>
        </w:tc>
      </w:tr>
      <w:tr>
        <w:trPr>
          <w:trHeight w:val="5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E</w:t>
            </w:r>
          </w:p>
        </w:tc>
        <w:tc>
          <w:tcPr>
            <w:tcW w:w="9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ito a casa non viene mai esegui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9339"/>
      </w:tblGrid>
      <w:tr>
        <w:trPr>
          <w:trHeight w:val="555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E SOCIO-RELAZIONALE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rimento / Appartenenza al gruppo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ben inserito nel gruppo e vive positivamente la relazione, confrontandosi con gli altr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B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opone, in prima persona, per migliorare il proprio ruolo ne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C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lo scambio interpersonal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D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aggiato dall'adulto, interagisce all'interno de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E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ca ad inserirsi o lo fa in modo non pertinent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F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 ad isolarsi da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G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i con docenti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isce rapporti significativi e di fiducia con gli insegnanti; collabora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l'insegnante come riferimento e accetta consigli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vvicina all'adulto gradualmente; dopo attenti chiarimenti accoglie consigli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D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fatica nell'avvicinarsi all'adulto e nell'accettare i consigli per migliorars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E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a in relazione con l'adulto solo se stimolato. 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F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È insofferente ai consigl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G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i con i compagni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 attenzione ai compagni e tiene in considerazione le loro esigenz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B  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e a posporre il soddisfacimento di alcuni bisogn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C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ttiva per allargare la cerchia dei compagni con cui ha relazioni privilegiate mostrando atteggiamenti di ascolto anche nei confronti del resto de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D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impegna a costruire relazioni significative con i compagni con i quali si rapporta se incoraggia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E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sperimentando le prime relazioni con i compagni con i quali si rapporta su richiesta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F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elaziona con i compagni utilizzando modalità di prevaricazione anche fisica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G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le della convivenza/Comportamento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vide le regole che guidano il rapporto con gli altri; assume comportamenti corretti nelle diverse situazioni. 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B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ssume le responsabilità dei propri comportament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C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le regole della convivenza; collabora per migliorare la propria capacità di scegliere comportamenti adeguati alle diverse situazion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D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adegua alle regole che guidano il rapporto con gli altri. 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E 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ancora interiorizzato le regole della convivenza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F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riesce a contenere le emozioni e a controllare il proprio comportamen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G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olto attivo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 in autonomia i tempi e i modi di intervento durante attività di ascolto e di conversazion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B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conferme per regolare tempi e modi dei propri interventi; riflette sugli stimoli forniti dalla conversazion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C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 richiamato a rispettare l’alternanza di ascolto e parlato durante le conversazioni. 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D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one domand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E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mpe il compagno, a volte parlando di cose non relazionate con l'argomen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F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iene conto degli interventi degli altri e li interrompe continuamente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G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zione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A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una buona capacità di cooperare con i compagn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B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molto stimolato da attività che può fare con gli altri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C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incoraggiato a portare il proprio contributo durante il lavoro di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D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 le decisioni di gruppo anche quando sono contrarie alla sua volontà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E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lige lavorare con un gruppo di compagni selezionat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F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llabora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G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cola il lavoro del gruppo.</w:t>
            </w:r>
          </w:p>
        </w:tc>
      </w:tr>
      <w:tr>
        <w:trPr>
          <w:trHeight w:val="55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433"/>
      </w:tblGrid>
      <w:tr>
        <w:trPr>
          <w:trHeight w:val="510" w:hRule="atLeast"/>
        </w:trPr>
        <w:tc>
          <w:tcPr>
            <w:tcW w:w="10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B43"/>
            <w:r>
              <w:rPr>
                <w:rFonts w:cs="Arial" w:ascii="Arial" w:hAnsi="Arial"/>
                <w:b/>
                <w:bCs/>
              </w:rPr>
              <w:t>DIMENSIONE COGNITIVA</w:t>
            </w:r>
            <w:bookmarkEnd w:id="0"/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oblem Solving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sferisce gli apprendimenti consolidati da una situazione all’altra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vorito dalla conversazione collettiva comprende la situazione d’apprendimento e formula ipotesi risolutiv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 fronte ad una situazione di apprendimento, va stimolato nella formulazione di ipotesi e sostenuto nell'analisi degli elementi fondan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rova delle spiegazioni causali per stabilire delle relazioni, mostra di saper trarre delle conclusioni. 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 fronte ad una situazione di apprendimento, va aiutato in quanto fatica a comprendere i concetti fondan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2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ostante l'aiuto, non riesce a comprendere le richieste connesse ad una situazione di apprendimen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2G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so consegn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alizza, comprende ed applica efficacemente le consegne ricevut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rende ed esegue abitualmente le istruzioni e le regole che gli vengono dat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egue le consegne date dopo aver ricevuto chiarimen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rnisce qualche informazione dopo aver analizzato semplici consegne con aiu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tica a comprendere le consegne e a portarle a termin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fida l’adulto, opponendosi alle consegn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G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Heading1"/>
              <w:spacing w:before="240" w:after="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 xml:space="preserve">Organizzazione                                 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etta ed esegue il lavoro secondo un ordine operativo precis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B</w:t>
            </w:r>
          </w:p>
        </w:tc>
        <w:tc>
          <w:tcPr>
            <w:tcW w:w="9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ispone, prima di iniziare, il lavoro ed utilizza gli strumenti necessari a svolgere un’attivi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egue un lavoro secondo un ordine definito precedentemente, utilizzando gli strumenti necessari per portare a termine il compi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4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 fronte a compiti noti ed abituali, attua le procedure necessari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pete meccanicamente procedure conosciute e, aiutato, utilizza strumenti no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nomia nel far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vora efficacemente in autonomia, ricerca  l’aiuto esterno in caso di effettiva necessi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vora in autonomia dopo aver ricevuto adeguate spiegazioni; ricerca l'aiuto esterno in caso di necessi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zza il lavoro dopo aver ricevuto conferme e spiegazioni; ha bisogno di supporto esterno e a volte si lascia condizionare dagli altr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iutato, passo - passo, riesce a comprendere ed organizzare il lavor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 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 riesce a comprendere e ad organizzare il lavor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433"/>
      </w:tblGrid>
      <w:tr>
        <w:trPr>
          <w:trHeight w:val="510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</w:tc>
        <w:tc>
          <w:tcPr>
            <w:tcW w:w="9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MENSIONE METACOGNITIVA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icostruzion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flette sull'esperienza di apprendimento e ricostruisce i passaggi necessari allo svolgimento di un compito; rappresenta i concetti importanti attraverso schemi e mapp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costruisce i passaggi svolti durante l’esecuzione di un compi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imolato dalle conversazione di gruppo riflette sull’esperienza di apprendimento. 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uidato, passo passo dall’adulto,  riflette sull'esperienza di apprendimen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 possiede strumenti per revisionare l'esperienza di apprendiment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nsiero critico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rende i diversi punti di vista e rispetta le posizioni che non condivid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esce a trarre da episodi negativi delle precise conseguenze per il comportamento futuro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 rende conto dei sentimenti degli altri anche quando questi sono diversi dai suo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nde ad identificare il proprio punto di vista con quello espresso dai compagn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 esprime le sue ide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gnora le posizioni che non condivide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G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valutazione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A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mostra di conoscere le proprie capacità e i propri limiti e si propone di migliorars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8B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mostra di conoscere le proprie capacità e i propri limi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8C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guendo una traccia, analizza i propri punti di forza e le difficol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8D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ostante gli aiuti, fatica a riflettere su se stesso e sui propri atteggiamenti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8E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povaluta o ipervaluta le proprie capacità.</w:t>
            </w:r>
          </w:p>
        </w:tc>
      </w:tr>
      <w:tr>
        <w:trPr>
          <w:trHeight w:val="51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F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ALTRO……………………………………………………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4778"/>
      <w:gridCol w:w="1134"/>
      <w:gridCol w:w="1275"/>
      <w:gridCol w:w="1418"/>
    </w:tblGrid>
    <w:tr>
      <w:trPr>
        <w:cantSplit w:val="true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346c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color w:val="000000"/>
              <w:lang w:val="it-IT"/>
            </w:rPr>
            <w:t>Ed. 5 del 15/11/2016</w:t>
          </w:r>
        </w:p>
      </w:tc>
      <w:tc>
        <w:tcPr>
          <w:tcW w:w="4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 xml:space="preserve">Pagina </w:t>
          </w:r>
          <w:r>
            <w:rPr>
              <w:rFonts w:cs="Arial" w:ascii="Arial" w:hAnsi="Arial"/>
              <w:lang w:val="it-IT"/>
            </w:rPr>
            <w:fldChar w:fldCharType="begin"/>
          </w:r>
          <w:r>
            <w:rPr>
              <w:rFonts w:cs="Arial" w:ascii="Arial" w:hAnsi="Arial"/>
              <w:lang w:val="it-IT"/>
            </w:rPr>
            <w:instrText xml:space="preserve"> PAGE </w:instrText>
          </w:r>
          <w:r>
            <w:rPr>
              <w:rFonts w:cs="Arial" w:ascii="Arial" w:hAnsi="Arial"/>
              <w:lang w:val="it-IT"/>
            </w:rPr>
            <w:fldChar w:fldCharType="separate"/>
          </w:r>
          <w:r>
            <w:rPr>
              <w:rFonts w:cs="Arial" w:ascii="Arial" w:hAnsi="Arial"/>
              <w:lang w:val="it-IT"/>
            </w:rPr>
            <w:t>8</w:t>
          </w:r>
          <w:r>
            <w:rPr>
              <w:rFonts w:cs="Arial" w:ascii="Arial" w:hAnsi="Arial"/>
              <w:lang w:val="it-IT"/>
            </w:rPr>
            <w:fldChar w:fldCharType="end"/>
          </w:r>
          <w:r>
            <w:rPr>
              <w:rFonts w:cs="Arial" w:ascii="Arial" w:hAnsi="Arial"/>
              <w:lang w:val="it-IT"/>
            </w:rPr>
            <w:t xml:space="preserve"> di </w:t>
          </w:r>
          <w:r>
            <w:rPr>
              <w:rFonts w:cs="Arial" w:ascii="Arial" w:hAnsi="Arial"/>
              <w:lang w:val="it-IT"/>
            </w:rPr>
            <w:fldChar w:fldCharType="begin"/>
          </w:r>
          <w:r>
            <w:rPr>
              <w:rFonts w:cs="Arial" w:ascii="Arial" w:hAnsi="Arial"/>
              <w:lang w:val="it-IT"/>
            </w:rPr>
            <w:instrText xml:space="preserve"> NUMPAGES \* ARABIC </w:instrText>
          </w:r>
          <w:r>
            <w:rPr>
              <w:rFonts w:cs="Arial" w:ascii="Arial" w:hAnsi="Arial"/>
              <w:lang w:val="it-IT"/>
            </w:rPr>
            <w:fldChar w:fldCharType="separate"/>
          </w:r>
          <w:r>
            <w:rPr>
              <w:rFonts w:cs="Arial" w:ascii="Arial" w:hAnsi="Arial"/>
              <w:lang w:val="it-IT"/>
            </w:rPr>
            <w:t>8</w:t>
          </w:r>
          <w:r>
            <w:rPr>
              <w:rFonts w:cs="Arial" w:ascii="Arial" w:hAnsi="Arial"/>
              <w:lang w:val="it-IT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sz w:val="36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2:00Z</dcterms:created>
  <dc:creator>Operatore</dc:creator>
  <dc:description/>
  <cp:keywords/>
  <dc:language>en-US</dc:language>
  <cp:lastModifiedBy>MRFacchetti</cp:lastModifiedBy>
  <dcterms:modified xsi:type="dcterms:W3CDTF">2016-11-15T11:05:00Z</dcterms:modified>
  <cp:revision>1</cp:revision>
  <dc:subject/>
  <dc:title/>
</cp:coreProperties>
</file>