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491"/>
        <w:gridCol w:w="491"/>
        <w:gridCol w:w="491"/>
        <w:gridCol w:w="491"/>
        <w:gridCol w:w="492"/>
        <w:gridCol w:w="163"/>
        <w:gridCol w:w="459"/>
        <w:gridCol w:w="463"/>
        <w:gridCol w:w="463"/>
        <w:gridCol w:w="463"/>
        <w:gridCol w:w="463"/>
        <w:gridCol w:w="463"/>
        <w:gridCol w:w="163"/>
        <w:gridCol w:w="518"/>
        <w:gridCol w:w="521"/>
        <w:gridCol w:w="521"/>
        <w:gridCol w:w="521"/>
        <w:gridCol w:w="172"/>
        <w:gridCol w:w="8"/>
        <w:gridCol w:w="598"/>
        <w:gridCol w:w="607"/>
        <w:gridCol w:w="733"/>
      </w:tblGrid>
      <w:tr>
        <w:trPr>
          <w:trHeight w:val="823" w:hRule="atLeast"/>
        </w:trPr>
        <w:tc>
          <w:tcPr>
            <w:tcW w:w="29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GGIAMENTO NEI CONFRONTI DELLA PROPOST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ENSIONE SOCIO-RELAZIONALE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ENSIONE COGNITIVA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ENSIONE METACOGNITIVA</w:t>
            </w:r>
          </w:p>
        </w:tc>
      </w:tr>
      <w:tr>
        <w:trPr>
          <w:trHeight w:val="247" w:hRule="atLeast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NNI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</w:tr>
      <w:tr>
        <w:trPr>
          <w:trHeight w:val="2264" w:hRule="atLeast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tivazion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tenzion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ecipazion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egno/Appartenenza al gruppo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egno a cas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serimento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pporti con docenti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pporti con compagni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ole della conv/comp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colto attivo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laborazione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blem Solving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o consegne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zazione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nomia nel fare</w:t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costruzione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siero critico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valutazione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rFonts w:cs="Arial" w:ascii="Arial" w:hAnsi="Arial"/>
          <w:b/>
        </w:rPr>
        <w:t>GIUDIZIO GLOBALE …………… QUADRIMESTRE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/>
      </w:pPr>
      <w:r>
        <w:rPr/>
        <w:t>Firma ins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20"/>
      </w:tblGrid>
      <w:tr>
        <w:trPr>
          <w:trHeight w:val="555" w:hRule="atLeast"/>
        </w:trPr>
        <w:tc>
          <w:tcPr>
            <w:tcW w:w="10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</w:rPr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A PRIMARIA: classe qui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GGIAMENTO NEI CONFRONTI DELLA PROPOSTA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vazione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ronta la realtà ponendosi degli interrogativi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a risposte scegliendo strategie adatte a raggiungere il proprio obiettivo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one domande e chiede pareri all'adulto per orientarsi nella ricerca di risposte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vide gli interrogativi suggeriti da altri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 gli interrogativi suggeriti da altri; va guidato nella ricerca di risposte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i pone particolari domande; privilegia percorsi noti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G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nzione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 attenzione agli aspetti importanti della lezione o dell'attività; è capace di attenzione prolungata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concentra per un tempo complessivamente adeguato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a attenzione è in relazione all'interesse per l'argomento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sollecitato a mantenere un'attenzione continua; si concentra per un tempo accettabile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distrae facilmente; si concentra per un tempo limitato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F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amente sta ad ascoltare gli insegnanti e i diversi interventi durante una lezione; la sua mente è spesso altrove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G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ecipazione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ne in modo pertinente ed appropriato; esprime le proprie idee per promuovere la crescita comune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aggiato, interviene in modo positivo ponendo anche domande per approfondire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ca ad intervenire in modo pertinente; non avanza innovazioni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interviene neppure se stimolato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ne frequentemente, ma in modo non pertinente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F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cola l'adozione dei cambiamenti proposti dagli altri.</w:t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9379"/>
      </w:tblGrid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egno  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iste nello sforzo per completare un lavoro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e a mantenere l'impegno e sopporta lo sforzo richiesto per completare un lavoro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incoraggiato durante l'esecuzione di un compito a continuare nello sforzo per completare un lavoro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D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lecitato in modo continuo esegue un compito sopportando lo sforzo per completarlo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prime difficoltà tende ad abbandonare il compito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F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egno a casa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e puntualmente e con particolare accuratezza il compito assegnato a casa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e regolarmente il compito assegnato anche a casa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pito a casa viene eseguito in modo frettoloso e poco curato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D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pito a casa non sempre viene eseguito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E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pito a casa non viene mai esegui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8564"/>
      </w:tblGrid>
      <w:tr>
        <w:trPr>
          <w:trHeight w:val="555" w:hRule="atLeast"/>
        </w:trPr>
        <w:tc>
          <w:tcPr>
            <w:tcW w:w="9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E SOCIO-RELAZI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erimento / Appartenenza al gruppo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A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ben inserito nel gruppo e vive positivamente lo scambio interpersonal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B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ropone, in prima persona, per migliorare il proprio ruolo nel grupp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C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 lo scambio interpersonal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D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aggiato dall'adulto, interagisce all'interno del grupp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E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ca ad inserirsi o lo fa in modo non pertinent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F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 ad isolarsi dal grupp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G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porti con docenti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A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isce rapporti significativi e di fiducia con gli insegnanti; collabora per migliorars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B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 l'insegnante come riferimento e accetta consigli per migliorars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C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vvicina all'adulto gradualmente; dopo attenti chiarimenti accoglie consigli per migliorars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D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 fatica nell'avvicinarsi all'adulto e nell'accettare i consigli per migliorars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E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a in relazione con l'adulto solo se stimolato. 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F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È insofferente ai consigl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G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porti con i compagni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A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 attenzione ai compagni e tiene in considerazione le loro esigenz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B  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ttiva per allargare la cerchia dei compagni con cui ha relazioni privilegiate mostrando atteggiamenti di empatia anche col resto del grupp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C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impegna a costruire relazioni significative con i compagni con i quali si rapporta se incoraggiat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D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 sperimentando le prime relazioni con i compagni con i quali si rapporta su richiesta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E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 a isolarsi dal grupp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F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le della convivenza/Comportamento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A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vide le regole che guidano il rapporto con gli altri; assume comportamenti corretti nelle diverse situazion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B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 le regole della convivenza; collabora per migliorare la propria capacità di scegliere comportamenti adeguati alle diverse situazion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C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adegua alle regole che guidano il rapporto con gli altri. 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D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empre riesce a controllare il proprio comportament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E 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a ancora interiorizzato le regole della convivenza; non riesce a contenere le emozioni e a controllare il proprio comportament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F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9465"/>
      </w:tblGrid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colto attivo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</w:t>
            </w:r>
          </w:p>
        </w:tc>
        <w:tc>
          <w:tcPr>
            <w:tcW w:w="9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utoregola nell'alternare l'ascolto e il parlat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B</w:t>
            </w:r>
          </w:p>
        </w:tc>
        <w:tc>
          <w:tcPr>
            <w:tcW w:w="9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 conferme per regolare tempi e modi dei propri interventi; riflette sugli stimoli forniti dalla conversazion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C</w:t>
            </w:r>
          </w:p>
        </w:tc>
        <w:tc>
          <w:tcPr>
            <w:tcW w:w="9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richiamato nell' autoregolarsi durante le conversazion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D</w:t>
            </w:r>
          </w:p>
        </w:tc>
        <w:tc>
          <w:tcPr>
            <w:tcW w:w="9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one domand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E</w:t>
            </w:r>
          </w:p>
        </w:tc>
        <w:tc>
          <w:tcPr>
            <w:tcW w:w="9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mpe il compagno, a volte parlando di cose non relazionate con l'argoment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F</w:t>
            </w:r>
          </w:p>
        </w:tc>
        <w:tc>
          <w:tcPr>
            <w:tcW w:w="9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i interessa dell'opinione degli altri e li interrompe continuament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G</w:t>
            </w:r>
          </w:p>
        </w:tc>
        <w:tc>
          <w:tcPr>
            <w:tcW w:w="9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borazione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A</w:t>
            </w:r>
          </w:p>
        </w:tc>
        <w:tc>
          <w:tcPr>
            <w:tcW w:w="9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accorda con gli altri per il successo comun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B</w:t>
            </w:r>
          </w:p>
        </w:tc>
        <w:tc>
          <w:tcPr>
            <w:tcW w:w="9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incoraggiato ad esprimersi durante il lavoro per il successo comun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C</w:t>
            </w:r>
          </w:p>
        </w:tc>
        <w:tc>
          <w:tcPr>
            <w:tcW w:w="9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lascia coinvolgere nel lavoro per il successo comun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D</w:t>
            </w:r>
          </w:p>
        </w:tc>
        <w:tc>
          <w:tcPr>
            <w:tcW w:w="9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intromette e contesta il lavoro degli altr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E</w:t>
            </w:r>
          </w:p>
        </w:tc>
        <w:tc>
          <w:tcPr>
            <w:tcW w:w="9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a ancora riconoscere il valore del lavoro di gruppo per il raggiungimento di un obiettivo comun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F</w:t>
            </w:r>
          </w:p>
        </w:tc>
        <w:tc>
          <w:tcPr>
            <w:tcW w:w="9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9433"/>
      </w:tblGrid>
      <w:tr>
        <w:trPr>
          <w:trHeight w:val="510" w:hRule="atLeast"/>
        </w:trPr>
        <w:tc>
          <w:tcPr>
            <w:tcW w:w="10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1%3AB43"/>
            <w:r>
              <w:rPr>
                <w:rFonts w:cs="Arial" w:ascii="Arial" w:hAnsi="Arial"/>
                <w:b/>
                <w:bCs/>
              </w:rPr>
              <w:t>DIMENSIONE COGNITIVA</w:t>
            </w:r>
            <w:bookmarkEnd w:id="0"/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roblem Solving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glie il nocciolo di una situazione di apprendimento, formula ipotesi che cerca poi di confermare o confutare attraverso l'analisi dei dati significativ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B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vorito dalla conversazione collettiva comprende il senso di una situazione di apprendimento, formula ipotesi e si aggrega nella fase di analisi degli elementi fondant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 fronte ad una situazione di apprendimento, va stimolato nella formulazione di ipotesi e sostenuto nell'analisi degli elementi principal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 fronte ad una situazione di apprendimento va aiutato in quanto fatica a comprendere i concetti in relazione al compi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ostante l'aiuto, non riesce a comprendere le richieste connesse ad una situazione di apprendimen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F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so consegne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alizza, comprende ed esegue consegne - anche implicite- sia orali che scritt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B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alizza, comprende ed esegue consegne esplicite sia orali che scritt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alizza, comprende ed esegue consegne semplici, esplicite sia orali che scritt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rnisce qualche informazione dopo aver analizzato semplici consegne con aiu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i/>
                <w:iCs/>
                <w:sz w:val="24"/>
                <w:szCs w:val="22"/>
              </w:rPr>
              <w:t xml:space="preserve">Organizzazione                                 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A</w:t>
            </w:r>
          </w:p>
        </w:tc>
        <w:tc>
          <w:tcPr>
            <w:tcW w:w="9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getta ed esegue il lavoro secondo un ordine operativo preciso; predispone gli strumenti necessari prima di iniziar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B</w:t>
            </w:r>
          </w:p>
        </w:tc>
        <w:tc>
          <w:tcPr>
            <w:tcW w:w="9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egue un lavoro secondo un ordine procedurale; predispone gli strumenti necessari per portare a termine il compi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C</w:t>
            </w:r>
          </w:p>
        </w:tc>
        <w:tc>
          <w:tcPr>
            <w:tcW w:w="9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plica meccanicamente semplici procedure conosciute, utilizzando strumenti forniti in precedenza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pete meccanicamente procedure conosciute e, aiutato, utilizza strumenti not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utonomia nel fare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nifesta indipendenza operativa e concettuale; ricerca il supporto esterno in caso di effettiva necessità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B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nifesta indipendenza operativa dopo aver ricevuto adeguate spiegazioni; ricerca l'aiuto esterno in caso di necessità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ganizza il lavoro dopo aver ricevuto conferme e spiegazioni; ha bisogno di supporto esterno e a volte si lascia condizionare dagli altr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iutato, passo - passo, riesce a comprendere ed organizzare il lavor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 riesce a comprendere e ad organizzare il lavor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 F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9433"/>
      </w:tblGrid>
      <w:tr>
        <w:trPr>
          <w:trHeight w:val="510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2"/>
              </w:rPr>
            </w:r>
          </w:p>
        </w:tc>
        <w:tc>
          <w:tcPr>
            <w:tcW w:w="9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IMENSIONE METACOGNITIVA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6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icostruzione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vede le fasi dell'esperienza di apprendimento; rappresenta concetti, conoscenze con schemi, mappe,…; ha consapevolezza della propria riorganizzazione concettual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B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flette sull'esperienza di apprendimento ed effettua la revisione nei suoi aspetti più evidenti; usa schemi conosciuti per rappresentare concett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 propri gli interventi del gruppo e li utilizza per rivedere e per organizzare i significati di fondo di un'esperienza di apprendimen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uidato riflette sull'esperienza di apprendimen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 possiede strumenti per revisionare l'esperienza di apprendimen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F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7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ensiero critico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conosce e riflette sull'importanza dei principi di tolleranza, solidarietà,… e li utilizza per esprimere i propri punti di vista nelle situazioni reali, anche approfondite come studio di cas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B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rende i diversi punti di vista e rispetta le posizioni che non condivid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nde ad identificare il proprio punto di vista con quello espresso dai compagn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 esprime le sue idee o le nasconde dietro giudizi stereotipati e opinioni altru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olutizza il proprio punto di vista; denigra/ignora le posizioni che non condivid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F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8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utovalutazione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conosce le risorse che lo caratterizzano come persona e i propri margini di miglioramento. Ha consapevolezza che il controllo è una risorsa per migliorare la propria competenza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B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conosce le risorse che attiva nello svolgimento di un compito e le prospettive di miglioramen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mostra di conoscere in modo globale le proprie capacità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 un'idea poco articolata di se stess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povaluta o ipervaluta le proprie capacità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F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7"/>
      <w:gridCol w:w="4778"/>
      <w:gridCol w:w="1134"/>
      <w:gridCol w:w="1275"/>
      <w:gridCol w:w="1418"/>
    </w:tblGrid>
    <w:tr>
      <w:trPr>
        <w:cantSplit w:val="true"/>
      </w:trPr>
      <w:tc>
        <w:tcPr>
          <w:tcW w:w="2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346c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color w:val="000000"/>
              <w:lang w:val="it-IT"/>
            </w:rPr>
            <w:t>Ed. 5 del 15/11/2016</w:t>
          </w:r>
        </w:p>
      </w:tc>
      <w:tc>
        <w:tcPr>
          <w:tcW w:w="47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left" w:pos="708" w:leader="none"/>
              <w:tab w:val="center" w:pos="4819" w:leader="none"/>
              <w:tab w:val="right" w:pos="9638" w:leader="none"/>
            </w:tabs>
            <w:spacing w:before="240" w:after="0"/>
            <w:ind w:left="0" w:hanging="0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lang w:val="it-IT"/>
            </w:rPr>
            <w:t xml:space="preserve">Pagina </w:t>
          </w:r>
          <w:r>
            <w:rPr>
              <w:rFonts w:cs="Arial" w:ascii="Arial" w:hAnsi="Arial"/>
              <w:lang w:val="it-IT"/>
            </w:rPr>
            <w:fldChar w:fldCharType="begin"/>
          </w:r>
          <w:r>
            <w:rPr>
              <w:rFonts w:cs="Arial" w:ascii="Arial" w:hAnsi="Arial"/>
              <w:lang w:val="it-IT"/>
            </w:rPr>
            <w:instrText xml:space="preserve"> PAGE </w:instrText>
          </w:r>
          <w:r>
            <w:rPr>
              <w:rFonts w:cs="Arial" w:ascii="Arial" w:hAnsi="Arial"/>
              <w:lang w:val="it-IT"/>
            </w:rPr>
            <w:fldChar w:fldCharType="separate"/>
          </w:r>
          <w:r>
            <w:rPr>
              <w:rFonts w:cs="Arial" w:ascii="Arial" w:hAnsi="Arial"/>
              <w:lang w:val="it-IT"/>
            </w:rPr>
            <w:t>7</w:t>
          </w:r>
          <w:r>
            <w:rPr>
              <w:rFonts w:cs="Arial" w:ascii="Arial" w:hAnsi="Arial"/>
              <w:lang w:val="it-IT"/>
            </w:rPr>
            <w:fldChar w:fldCharType="end"/>
          </w:r>
          <w:r>
            <w:rPr>
              <w:rFonts w:cs="Arial" w:ascii="Arial" w:hAnsi="Arial"/>
              <w:lang w:val="it-IT"/>
            </w:rPr>
            <w:t xml:space="preserve"> di </w:t>
          </w:r>
          <w:r>
            <w:rPr>
              <w:rFonts w:cs="Arial" w:ascii="Arial" w:hAnsi="Arial"/>
              <w:lang w:val="it-IT"/>
            </w:rPr>
            <w:fldChar w:fldCharType="begin"/>
          </w:r>
          <w:r>
            <w:rPr>
              <w:rFonts w:cs="Arial" w:ascii="Arial" w:hAnsi="Arial"/>
              <w:lang w:val="it-IT"/>
            </w:rPr>
            <w:instrText xml:space="preserve"> NUMPAGES \* ARABIC </w:instrText>
          </w:r>
          <w:r>
            <w:rPr>
              <w:rFonts w:cs="Arial" w:ascii="Arial" w:hAnsi="Arial"/>
              <w:lang w:val="it-IT"/>
            </w:rPr>
            <w:fldChar w:fldCharType="separate"/>
          </w:r>
          <w:r>
            <w:rPr>
              <w:rFonts w:cs="Arial" w:ascii="Arial" w:hAnsi="Arial"/>
              <w:lang w:val="it-IT"/>
            </w:rPr>
            <w:t>7</w:t>
          </w:r>
          <w:r>
            <w:rPr>
              <w:rFonts w:cs="Arial" w:ascii="Arial" w:hAnsi="Arial"/>
              <w:lang w:val="it-IT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sz w:val="36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10:00Z</dcterms:created>
  <dc:creator>Operatore</dc:creator>
  <dc:description/>
  <cp:keywords/>
  <dc:language>en-US</dc:language>
  <cp:lastModifiedBy>MRFacchetti</cp:lastModifiedBy>
  <dcterms:modified xsi:type="dcterms:W3CDTF">2016-11-15T11:10:00Z</dcterms:modified>
  <cp:revision>2</cp:revision>
  <dc:subject/>
  <dc:title/>
</cp:coreProperties>
</file>