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91"/>
        <w:gridCol w:w="491"/>
        <w:gridCol w:w="491"/>
        <w:gridCol w:w="491"/>
        <w:gridCol w:w="492"/>
        <w:gridCol w:w="163"/>
        <w:gridCol w:w="459"/>
        <w:gridCol w:w="463"/>
        <w:gridCol w:w="463"/>
        <w:gridCol w:w="463"/>
        <w:gridCol w:w="463"/>
        <w:gridCol w:w="463"/>
        <w:gridCol w:w="163"/>
        <w:gridCol w:w="518"/>
        <w:gridCol w:w="521"/>
        <w:gridCol w:w="521"/>
        <w:gridCol w:w="521"/>
        <w:gridCol w:w="172"/>
        <w:gridCol w:w="8"/>
        <w:gridCol w:w="598"/>
        <w:gridCol w:w="607"/>
        <w:gridCol w:w="733"/>
      </w:tblGrid>
      <w:tr>
        <w:trPr>
          <w:trHeight w:val="823" w:hRule="atLeast"/>
        </w:trPr>
        <w:tc>
          <w:tcPr>
            <w:tcW w:w="2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GGIAMENTO NEI CONFRONTI DELLA PROPOS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SOCIO-RELAZIONAL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COGNITIVA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METACOGNITIVA</w:t>
            </w:r>
          </w:p>
        </w:tc>
      </w:tr>
      <w:tr>
        <w:trPr>
          <w:trHeight w:val="247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2264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/Appartenenza al gruppo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 a cas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mento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docent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compagn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le della conv/comp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colto attivo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zion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Solving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conseg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zazio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ia nel fare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struzion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iero critic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utazione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b/>
        </w:rPr>
        <w:t>GIUDIZIO GLOBALE …………… QUADRIMESTR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Firma ins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</w:tblGrid>
      <w:tr>
        <w:trPr>
          <w:trHeight w:val="555" w:hRule="atLeast"/>
        </w:trPr>
        <w:tc>
          <w:tcPr>
            <w:tcW w:w="10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PRIMARIA: classe qu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NEI CONFRONTI DELLA PROPOSTA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ronta la realtà ponendosi degli interrogativ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risposte scegliendo strategie adatte a raggiungere il proprio obiettiv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ne domande e chiede pareri all'adulto per orientarsi nella ricerca di rispos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gli interrogativi suggeriti da altr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gli interrogativi suggeriti da altri; va guidato nella ricerca di rispos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pone particolari domande; privilegia percorsi not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gli aspetti importanti della lezione o dell'attività; è capace di attenzione prolungata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per un tempo complessivamente adegu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a attenzione è in relazione all'interesse per l'argomen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sollecitato a mantenere un'attenzione continua; si concentra per un tempo accettabil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strae facilmente; si concentra per un tempo limit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mente sta ad ascoltare gli insegnanti e i diversi interventi durante una lezione; la sua mente è spesso altrov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in modo pertinente ed appropriato; esprime le proprie idee per promuovere la crescita comun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, interviene in modo positivo ponendo anche domande per approfondir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tervenire in modo pertinente; non avanza innovazion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terviene neppure se stimol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frequentemente, ma in modo non pertinen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cola l'adozione dei cambiamenti proposti dagli altr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379"/>
      </w:tblGrid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egno  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mantenere l'impegno e sopporta lo sforzo richiest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durante l'esecuzione di un compito a continuar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citato in modo continuo esegue un compito sopportando lo sforzo per completarl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rime difficoltà tende ad abbandonare il comp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 a casa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puntualmente e con particolare accuratezza il compito assegnato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regolarmente il compito assegnato anche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viene eseguito in modo frettoloso e poco cura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sempre viene esegu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viene mai esegui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564"/>
      </w:tblGrid>
      <w:tr>
        <w:trPr>
          <w:trHeight w:val="555" w:hRule="atLeast"/>
        </w:trPr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 SOCIO-REL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rimento / Appartenenza al grupp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ben inserito nel gruppo e vive positivamente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pone, in prima persona, per migliorare il proprio ruolo n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 dall'adulto, interagisce all'intern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serirsi o lo fa in modo non pertin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G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docent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e rapporti significativi e di fiducia con gli insegnanti; collabora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'insegnante come riferimento e accetta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vvicina all'adulto gradualmente; dopo attenti chiarimenti accoglie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fatica nell'avvicinarsi all'adulto e nell'accettare i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 in relazione con l'adulto solo se stimolato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È insofferente ai consigl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G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i compagn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compagni e tiene in considerazione le loro esigenz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B  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ttiva per allargare la cerchia dei compagni con cui ha relazioni privilegiate mostrando atteggiamenti di empatia anche col rest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mpegna a costruire relazioni significative con i compagni con i quali si rapporta se incoraggi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sperimentando le prime relazioni con i compagni con i quali si rapporta su richiest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e della convivenza/Comportament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le regole che guidano il rapporto con gli altri; assume comportamenti corretti ne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regole della convivenza; collabora per migliorare la propria capacità di scegliere comportamenti adeguati a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degua alle regole che guidano il rapporto con gli altr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mpre riesc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E 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ancora interiorizzato le regole della convivenza; non riesce a contenere le emozioni 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564"/>
      </w:tblGrid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olto attiv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utoregola nell'alternare l'ascolto e il parl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conferme per regolare tempi e modi dei propri interventi; riflette sugli stimoli forniti dalla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richiamato nell' autoregolarsi durante le convers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ne domand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mpe il compagno, a volte parlando di cose non relazionate con l'argo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interessa dell'opinione degli altri e li interrompe continuam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G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accorda con gli altri per il success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ad esprimersi durante il lavoro per il success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scia coinvolgere nel lavoro per il success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ntromette e contesta il lavoro de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 ancora riconoscere il valore del lavoro di gruppo per il raggiungimento di un obiettiv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B43"/>
            <w:r>
              <w:rPr>
                <w:rFonts w:cs="Arial" w:ascii="Arial" w:hAnsi="Arial"/>
                <w:b/>
                <w:bCs/>
              </w:rPr>
              <w:t>DIMENSIONE COGNITIVA</w:t>
            </w:r>
            <w:bookmarkEnd w:id="0"/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blem Solving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lie il nocciolo di una situazione di apprendimento, formula ipotesi che cerca poi di confermare o confutare attraverso l'analisi dei dati significativ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vorito dalla conversazione collettiva comprende il senso di una situazione di apprendimento, formula ipotesi e si aggrega nella fase di analisi degli elementi fonda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, va stimolato nella formulazione di ipotesi e sostenuto nell'analisi degli elementi principal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 va aiutato in quanto fatica a comprendere i concetti in relazione a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l'aiuto, non riesce a comprendere le richieste connesse ad una situazione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so conseg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esegue consegne - anche implicite- sia orali che scrit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esegue consegne esplicite sia orali che scrit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esegue consegne semplici, esplicite sia orali che scrit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nisce qualche informazione dopo aver analizzato semplici consegne con aiu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i/>
                <w:iCs/>
                <w:sz w:val="24"/>
                <w:szCs w:val="22"/>
              </w:rPr>
              <w:t xml:space="preserve">Organizzazione                                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A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etta ed esegue il lavoro secondo un ordine operativo preciso; predispone gli strumenti necessari prima di iniziar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B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un lavoro secondo un ordine procedurale; predispone gli strumenti necessari per portare a termine i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C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 meccanicamente semplici procedure conosciute, utilizzando strumenti forniti in precedenz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ete meccanicamente procedure conosciute e, aiutato, utilizza strumenti no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nomia nel far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ifesta indipendenza operativa e concettuale; ricerca il supporto esterno in caso di effettiva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ifesta indipendenza operativa dopo aver ricevuto adeguate spiegazioni; ricerca l'aiuto esterno in caso di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za il lavoro dopo aver ricevuto conferme e spiegazioni; ha bisogno di supporto esterno e a volte si lascia condizionare dagli altr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utato, passo - passo, riesce a comprendere e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riesce a comprendere e a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MENSIONE METACOGNITIVA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costru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vede le fasi dell'esperienza di apprendimento; rappresenta concetti, conoscenze con schemi, mappe,…; ha consapevolezza della propria riorganizzazione concettual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flette sull'esperienza di apprendimento ed effettua la revisione nei suoi aspetti più evidenti; usa schemi conosciuti per rappresentare concet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 propri gli interventi del gruppo e li utilizza per rivedere e per organizzare i significati di fondo di un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idato riflette sul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possiede strumenti per revisionare 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nsiero critico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nosce e riflette sull'importanza dei principi di tolleranza, solidarietà,… e li utilizza per esprimere i propri punti di vista nelle situazioni reali, anche approfondite come studio di ca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i diversi punti di vista e rispett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nde ad identificare il proprio punto di vista con quello espresso dai compagn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esprime le sue idee o le nasconde dietro giudizi stereotipati e opinioni altru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lutizza il proprio punto di vista; denigra/ignor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valuta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nosce le risorse che lo caratterizzano come persona e i propri margini di miglioramento. Ha consapevolezza che il controllo è una risorsa per migliorare la propria competenz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nosce le risorse che attiva nello svolgimento di un compito e le prospettive di migliora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in modo globale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 un'idea poco articolata di se stes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povaluta o ipervaluta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6c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5 del 15/11/2016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 xml:space="preserve">Pagina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PAGE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lang w:val="it-IT"/>
            </w:rPr>
            <w:t xml:space="preserve"> di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8:00Z</dcterms:created>
  <dc:creator>Operatore</dc:creator>
  <dc:description/>
  <cp:keywords/>
  <dc:language>en-US</dc:language>
  <cp:lastModifiedBy>MRFacchetti</cp:lastModifiedBy>
  <dcterms:modified xsi:type="dcterms:W3CDTF">2016-11-15T11:08:00Z</dcterms:modified>
  <cp:revision>2</cp:revision>
  <dc:subject/>
  <dc:title/>
</cp:coreProperties>
</file>