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016"/>
        <w:gridCol w:w="812"/>
        <w:gridCol w:w="1607"/>
        <w:gridCol w:w="645"/>
        <w:gridCol w:w="305"/>
        <w:gridCol w:w="2107"/>
        <w:gridCol w:w="26"/>
        <w:gridCol w:w="2745"/>
        <w:gridCol w:w="12"/>
      </w:tblGrid>
      <w:tr>
        <w:trPr>
          <w:trHeight w:val="21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a colloqui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sponsabile colloquio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gnome  e nome alunno</w:t>
            </w:r>
          </w:p>
        </w:tc>
        <w:tc>
          <w:tcPr>
            <w:tcW w:w="25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ordine di scuola</w:t>
            </w:r>
          </w:p>
        </w:tc>
        <w:tc>
          <w:tcPr>
            <w:tcW w:w="25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ECONDARIA 1° G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PRIMARIA</w:t>
            </w:r>
          </w:p>
        </w:tc>
        <w:tc>
          <w:tcPr>
            <w:tcW w:w="2771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enti al colloquio</w:t>
            </w:r>
          </w:p>
        </w:tc>
        <w:tc>
          <w:tcPr>
            <w:tcW w:w="25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PADR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MADRE</w:t>
            </w:r>
          </w:p>
        </w:tc>
        <w:tc>
          <w:tcPr>
            <w:tcW w:w="2771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ALUNNO</w:t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ALTRI...........................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8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  <w:szCs w:val="18"/>
              </w:rPr>
              <w:t>DATI FAMILIARI</w:t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padre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OLARITA’</w:t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UOGO DI LAVORO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lefono per rintracciabilità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madre </w:t>
            </w:r>
          </w:p>
        </w:tc>
        <w:tc>
          <w:tcPr>
            <w:tcW w:w="4080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OLARITA’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FESSIONE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UOGO DI LAVORO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lefono per rintracciabilità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DI RIFERIMENTO  PER RITIRO ALUNNO</w:t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ENITORE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...................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LTRI: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E .........................………………......TEL.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E.......................……………............ TEL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E..................……………..................TEL.................</w:t>
            </w:r>
          </w:p>
        </w:tc>
      </w:tr>
      <w:tr>
        <w:trPr>
          <w:trHeight w:val="211" w:hRule="atLeast"/>
        </w:trPr>
        <w:tc>
          <w:tcPr>
            <w:tcW w:w="10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personali alunno</w:t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UTONOMIA</w:t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lazionalità</w:t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PORTAMENTO</w:t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teressi</w:t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ltri elementi da segnalare </w:t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ventuali richieste e bisogni segnalati dai genitori</w:t>
            </w:r>
          </w:p>
        </w:tc>
        <w:tc>
          <w:tcPr>
            <w:tcW w:w="5195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servazioni personali degli insegnanti</w:t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7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2013/2014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RACCIA  PER  IL COLLOQUIO  INIZIALE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4:00Z</dcterms:created>
  <dc:creator>Sergio</dc:creator>
  <dc:description/>
  <cp:keywords/>
  <dc:language>en-US</dc:language>
  <cp:lastModifiedBy>Operatore</cp:lastModifiedBy>
  <cp:lastPrinted>2006-09-20T11:07:00Z</cp:lastPrinted>
  <dcterms:modified xsi:type="dcterms:W3CDTF">2013-07-16T19:29:00Z</dcterms:modified>
  <cp:revision>14</cp:revision>
  <dc:subject/>
  <dc:title/>
</cp:coreProperties>
</file>