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17"/>
        <w:gridCol w:w="4536"/>
        <w:gridCol w:w="1843"/>
        <w:gridCol w:w="1413"/>
      </w:tblGrid>
      <w:tr>
        <w:trPr>
          <w:trHeight w:val="567" w:hRule="atLeast"/>
        </w:trPr>
        <w:tc>
          <w:tcPr>
            <w:tcW w:w="10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 di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aria di primo grado di …………………………………………….</w:t>
            </w:r>
          </w:p>
        </w:tc>
      </w:tr>
      <w:tr>
        <w:trPr>
          <w:trHeight w:val="2565" w:hRule="atLeast"/>
        </w:trPr>
        <w:tc>
          <w:tcPr>
            <w:tcW w:w="104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ANIFESTAZIONE E/O ATTIVITA’ EXTRACURRICOLARE INTEGRATIVA</w:t>
            </w:r>
            <w:r>
              <w:rPr>
                <w:rFonts w:cs="Arial" w:ascii="Arial" w:hAnsi="Arial"/>
                <w:sz w:val="20"/>
                <w:szCs w:val="20"/>
              </w:rPr>
              <w:t>:  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’ambito del progetto presentato: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3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9"/>
              <w:gridCol w:w="7427"/>
            </w:tblGrid>
            <w:tr>
              <w:trPr>
                <w:trHeight w:val="22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ganizzata da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lassificazione attività </w:t>
                  </w: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(selezionare una o più voci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segnanti del pless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enitori del pless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mministrazione comuna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ltà presenti sul territori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pecificare)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tro 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sentazione ai genitori (lavori alunni, spettacolo teatrale, gara sportiva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emiazione, mostra, ecc …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iziative di apertura al territorio (festa fine anno, festa dell’albero, ecc…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in classe di persone esterne alla scuola (specificare 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di esperto (specificare nominativo ente-persona: 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…………………………………………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cita a piedi per attività sul territori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cita in bicicletta (obbligatoria autorizzazione dei genitor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tro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 di inizio e di f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po di attività, meta e/o percorso dell’uscita, ecc…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/docenti coinvolti e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zione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 xml:space="preserve">PER LA RIUSCITA DELL’ATTIVITA’ </w:t>
      </w:r>
      <w:r>
        <w:rPr>
          <w:rFonts w:cs="Arial" w:ascii="Arial" w:hAnsi="Arial"/>
          <w:b/>
          <w:smallCaps/>
          <w:sz w:val="16"/>
          <w:szCs w:val="16"/>
        </w:rPr>
        <w:t xml:space="preserve">è </w:t>
      </w:r>
      <w:r>
        <w:rPr>
          <w:rFonts w:cs="Arial" w:ascii="Arial" w:hAnsi="Arial"/>
          <w:b/>
          <w:sz w:val="16"/>
          <w:szCs w:val="16"/>
        </w:rPr>
        <w:t xml:space="preserve"> NECESSAR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za di collaboratore scolastico per l’apertura/chiusura scuola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ndo verificata la disponibilità, si richiede la prenotazione del seguente </w:t>
      </w:r>
      <w:r>
        <w:rPr>
          <w:rFonts w:cs="Arial" w:ascii="Arial" w:hAnsi="Arial"/>
          <w:sz w:val="16"/>
          <w:szCs w:val="16"/>
        </w:rPr>
        <w:t>LOCALE/STRUTTURA: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ditorium ………………………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alestra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ampo sportivo ……….…………….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ltro ………………….....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caldamento ambiente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re autorizzazione genitori per partecipazione attività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oltrare la richiesta per la presenza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olizia locale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indaco (</w:t>
      </w:r>
      <w:r>
        <w:rPr>
          <w:rFonts w:cs="Arial" w:ascii="Arial" w:hAnsi="Arial"/>
          <w:sz w:val="20"/>
          <w:szCs w:val="20"/>
          <w:u w:val="single"/>
        </w:rPr>
        <w:t>si allega l’invito</w:t>
      </w:r>
      <w:r>
        <w:rPr>
          <w:rFonts w:cs="Arial" w:ascii="Arial" w:hAnsi="Arial"/>
          <w:sz w:val="20"/>
          <w:szCs w:val="20"/>
        </w:rPr>
        <w:t xml:space="preserve">)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are comunicazione a ………………………… per 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 ……………………………………………………………………………………………………….……………….………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192"/>
        <w:ind w:left="-426" w:right="-4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 ALLEGA ALLA PRESENTE:</w:t>
      </w:r>
    </w:p>
    <w:p>
      <w:pPr>
        <w:pStyle w:val="Normal"/>
        <w:numPr>
          <w:ilvl w:val="0"/>
          <w:numId w:val="0"/>
        </w:numPr>
        <w:spacing w:lineRule="auto" w:line="192"/>
        <w:ind w:left="-426" w:right="-425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ndina della manifestazione e/o attività;</w:t>
      </w:r>
    </w:p>
    <w:p>
      <w:pPr>
        <w:pStyle w:val="Normal"/>
        <w:spacing w:lineRule="auto" w:line="192"/>
        <w:ind w:left="-426" w:right="-425" w:hanging="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 da consegnare ai genitori.</w:t>
      </w:r>
    </w:p>
    <w:p>
      <w:pPr>
        <w:pStyle w:val="Normal"/>
        <w:ind w:left="-426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>Data:…………………………</w:t>
        <w:tab/>
        <w:tab/>
        <w:tab/>
        <w:tab/>
        <w:tab/>
        <w:tab/>
        <w:t>Il richiedente responsabile dell’iniziativa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VISTO SI AUTORIZ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bilia dott.ssa Letizia Elena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/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27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6 del 31/07/2013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304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IANO MANIFESTAZIONE E/O ATTIVITA’ EXTRACURRICOLARI INTEGRATIV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6:00Z</dcterms:created>
  <dc:creator>Sergio</dc:creator>
  <dc:description/>
  <dc:language>en-US</dc:language>
  <cp:lastModifiedBy>BTomasoni</cp:lastModifiedBy>
  <cp:lastPrinted>2013-10-26T11:30:00Z</cp:lastPrinted>
  <dcterms:modified xsi:type="dcterms:W3CDTF">2013-10-26T09:36:00Z</dcterms:modified>
  <cp:revision>31</cp:revision>
  <dc:subject/>
  <dc:title>201</dc:title>
</cp:coreProperties>
</file>