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  <w:t xml:space="preserve">Ai genitori alunni delle future classi prime 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  <w:t>scuola primaria/secondaria di I grado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no scolastico ………….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center"/>
        <w:rPr/>
      </w:pPr>
      <w:r>
        <w:rPr>
          <w:rFonts w:cs="Arial" w:ascii="Arial" w:hAnsi="Arial"/>
          <w:sz w:val="32"/>
        </w:rPr>
        <w:t xml:space="preserve">scuola:      </w:t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rial" w:ascii="Arial" w:hAnsi="Arial"/>
          <w:sz w:val="32"/>
        </w:rPr>
        <w:t xml:space="preserve"> primaria        </w:t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rial" w:ascii="Arial" w:hAnsi="Arial"/>
          <w:sz w:val="32"/>
        </w:rPr>
        <w:t xml:space="preserve"> secondaria I grado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32"/>
          <w:szCs w:val="24"/>
        </w:rPr>
        <w:t xml:space="preserve">Plesso/sede di:    </w:t>
      </w:r>
      <w:r>
        <w:rPr>
          <w:rFonts w:eastAsia="Wingdings" w:cs="Wingdings" w:ascii="Wingdings" w:hAnsi="Wingdings"/>
          <w:i w:val="false"/>
          <w:sz w:val="32"/>
          <w:szCs w:val="24"/>
        </w:rPr>
        <w:t></w:t>
      </w:r>
      <w:r>
        <w:rPr>
          <w:rFonts w:cs="Arial" w:ascii="Arial" w:hAnsi="Arial"/>
          <w:i w:val="false"/>
          <w:sz w:val="32"/>
          <w:szCs w:val="24"/>
        </w:rPr>
        <w:t xml:space="preserve"> Rudiano      </w:t>
      </w:r>
      <w:r>
        <w:rPr>
          <w:rFonts w:eastAsia="Wingdings" w:cs="Wingdings" w:ascii="Wingdings" w:hAnsi="Wingdings"/>
          <w:i w:val="false"/>
          <w:sz w:val="32"/>
          <w:szCs w:val="24"/>
        </w:rPr>
        <w:t></w:t>
      </w:r>
      <w:r>
        <w:rPr>
          <w:rFonts w:cs="Arial" w:ascii="Arial" w:hAnsi="Arial"/>
          <w:i w:val="false"/>
          <w:sz w:val="32"/>
          <w:szCs w:val="24"/>
        </w:rPr>
        <w:t xml:space="preserve"> Roccafranca     </w:t>
      </w:r>
      <w:r>
        <w:rPr>
          <w:rFonts w:eastAsia="Wingdings" w:cs="Wingdings" w:ascii="Wingdings" w:hAnsi="Wingdings"/>
          <w:i w:val="false"/>
          <w:sz w:val="32"/>
          <w:szCs w:val="24"/>
        </w:rPr>
        <w:t></w:t>
      </w:r>
      <w:r>
        <w:rPr>
          <w:rFonts w:cs="Arial" w:ascii="Arial" w:hAnsi="Arial"/>
          <w:i w:val="false"/>
          <w:sz w:val="32"/>
          <w:szCs w:val="24"/>
        </w:rPr>
        <w:t xml:space="preserve"> Urago D/O</w:t>
      </w:r>
    </w:p>
    <w:p>
      <w:pPr>
        <w:pStyle w:val="Normal"/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  <w:i/>
          <w:sz w:val="32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sz w:val="32"/>
        </w:rPr>
        <w:t>La scuola che vorrei per mio figlio”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Scegliere tra le seguenti le </w:t>
      </w:r>
      <w:r>
        <w:rPr>
          <w:rFonts w:cs="Arial" w:ascii="Arial" w:hAnsi="Arial"/>
          <w:b/>
        </w:rPr>
        <w:t>3 frasi</w:t>
      </w:r>
      <w:r>
        <w:rPr>
          <w:rFonts w:cs="Arial" w:ascii="Arial" w:hAnsi="Arial"/>
        </w:rPr>
        <w:t xml:space="preserve"> per voi più importanti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rrei che la scuola che frequenterà mio figlio/a fosse un luogo……..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ve si impara a stare con gli altri e a rispettar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ve si acquisisce fiducia nelle proprie capacit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ve si impara ad esprimere se stess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pace di promuovere una solida cultura di bas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pace di sviluppare la creatività attraverso l’uso di diversi linguag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ve ci si prepara a diventare buoni cittadin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ve si impara a usare le nuove tecnolog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ve si fanno esperienze che entusiasma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ve si impara a convivere e a rispettare le diversit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ltro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ltro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zie per la collaborazi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5" w:leader="none"/>
        <w:tab w:val="left" w:pos="2605" w:leader="none"/>
        <w:tab w:val="left" w:pos="5209" w:leader="none"/>
        <w:tab w:val="left" w:pos="7403" w:leader="none"/>
        <w:tab w:val="left" w:pos="9790" w:leader="none"/>
      </w:tabs>
      <w:rPr>
        <w:sz w:val="20"/>
      </w:rPr>
    </w:pPr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124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7 del 31/01/2013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QUESTIONARIO ASPETTATIVE UTENZA</w:t>
          </w:r>
        </w:p>
      </w:tc>
    </w:tr>
  </w:tbl>
  <w:p>
    <w:pPr>
      <w:pStyle w:val="Normal"/>
      <w:tabs>
        <w:tab w:val="clear" w:pos="708"/>
        <w:tab w:val="left" w:pos="1295" w:leader="none"/>
        <w:tab w:val="left" w:pos="2605" w:leader="none"/>
        <w:tab w:val="left" w:pos="5209" w:leader="none"/>
        <w:tab w:val="left" w:pos="7403" w:leader="none"/>
        <w:tab w:val="left" w:pos="9790" w:leader="none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5" w:leader="none"/>
        <w:tab w:val="left" w:pos="2605" w:leader="none"/>
        <w:tab w:val="left" w:pos="5209" w:leader="none"/>
        <w:tab w:val="left" w:pos="7403" w:leader="none"/>
        <w:tab w:val="left" w:pos="9790" w:leader="none"/>
      </w:tabs>
      <w:ind w:left="720" w:hanging="0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95" w:leader="none"/>
        <w:tab w:val="left" w:pos="2605" w:leader="none"/>
        <w:tab w:val="left" w:pos="5209" w:leader="none"/>
        <w:tab w:val="left" w:pos="7403" w:leader="none"/>
        <w:tab w:val="left" w:pos="979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2Carattere">
    <w:name w:val="Titolo 2 Carattere"/>
    <w:basedOn w:val="Carpredefinitoparagrafo"/>
    <w:qFormat/>
    <w:rPr>
      <w:b/>
      <w:bCs/>
      <w:i/>
      <w:iCs/>
      <w:sz w:val="28"/>
      <w:szCs w:val="24"/>
    </w:rPr>
  </w:style>
  <w:style w:type="character" w:styleId="Titolo3Carattere">
    <w:name w:val="Titolo 3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95" w:leader="none"/>
        <w:tab w:val="left" w:pos="2605" w:leader="none"/>
        <w:tab w:val="left" w:pos="5209" w:leader="none"/>
        <w:tab w:val="left" w:pos="7403" w:leader="none"/>
        <w:tab w:val="left" w:pos="9790" w:leader="none"/>
      </w:tabs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8:00Z</dcterms:created>
  <dc:creator>Sergio</dc:creator>
  <dc:description/>
  <cp:keywords/>
  <dc:language>en-US</dc:language>
  <cp:lastModifiedBy>Operatore</cp:lastModifiedBy>
  <cp:lastPrinted>2007-03-12T12:50:00Z</cp:lastPrinted>
  <dcterms:modified xsi:type="dcterms:W3CDTF">2013-07-16T19:02:00Z</dcterms:modified>
  <cp:revision>14</cp:revision>
  <dc:subject/>
  <dc:title>153</dc:title>
</cp:coreProperties>
</file>